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asicParagraph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cursion risk assessment</w:t>
      </w:r>
    </w:p>
    <w:p>
      <w:pPr>
        <w:pStyle w:val="Basic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54 of the </w:t>
      </w:r>
      <w:r>
        <w:rPr>
          <w:rFonts w:cs="Arial" w:ascii="Arial" w:hAnsi="Arial"/>
          <w:i/>
          <w:sz w:val="18"/>
          <w:szCs w:val="18"/>
        </w:rPr>
        <w:t>Education and Care Services Act 201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asic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70"/>
        <w:gridCol w:w="352"/>
        <w:gridCol w:w="1777"/>
        <w:gridCol w:w="423"/>
        <w:gridCol w:w="3543"/>
        <w:gridCol w:w="2694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Excursion detail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Date(s) of excursion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Excursion destin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Departure and arrival times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Proposed activities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Water hazards?   Yes/No</w:t>
            </w:r>
          </w:p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If yes, detail in risk assessment below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ethod of transport, including proposed route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ame of excursion co-ordinator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number of excursion co-ordinator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(BH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(M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umber of children attending excursion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umber of educators/parents/volunte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Educator to child ratio, including whether this excursion warrants a higher ratio? Please provide details.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Excursion checklist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First aid kit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List of adults participating in the excursion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List of children attending the excursion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information for each adult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information for each child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obile phone / other means of communicating with the service &amp; emergency services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edical information for each child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Other items, please list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62"/>
        <w:gridCol w:w="2363"/>
        <w:gridCol w:w="2362"/>
        <w:gridCol w:w="2362"/>
        <w:gridCol w:w="3465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Risk assessmen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Activ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Hazard identifi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 xml:space="preserve">Risk assessmen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(use matrix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Elimination/control measu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Wh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Whe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51"/>
        <w:gridCol w:w="2751"/>
        <w:gridCol w:w="385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Plan prepared b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Prepared in consultation with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Communicated to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Venue and safety information reviewed and attached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Yes /  No</w:t>
            </w:r>
          </w:p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Comment if needed: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n-AU"/>
              </w:rPr>
              <w:t>Reminder: Monitor the effectiveness of controls and change if necessary. Review the risk assessment if an incident or significant change occurs.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1311275</wp:posOffset>
                </wp:positionV>
                <wp:extent cx="9970135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5477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>Risk Matr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>Con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406"/>
                                    <w:gridCol w:w="2410"/>
                                    <w:gridCol w:w="2469"/>
                                    <w:gridCol w:w="2551"/>
                                    <w:gridCol w:w="2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Insignific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aj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Catastroph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Almost cert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Un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36.5pt;mso-wrap-distance-left:9pt;mso-wrap-distance-right:9pt;mso-wrap-distance-top:0pt;mso-wrap-distance-bottom:0pt;margin-top:103.25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5477"/>
                        <w:gridCol w:w="8855"/>
                      </w:tblGrid>
                      <w:tr>
                        <w:trPr/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Cambri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Risk Matr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mbri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8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Consequenc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ikelihood</w:t>
                            </w:r>
                          </w:p>
                        </w:tc>
                        <w:tc>
                          <w:tcPr>
                            <w:tcW w:w="143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06"/>
                              <w:gridCol w:w="2410"/>
                              <w:gridCol w:w="2469"/>
                              <w:gridCol w:w="2551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Catastro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Almost certai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193040</wp:posOffset>
              </wp:positionV>
              <wp:extent cx="62865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ECS01 (version number, date)            Page X of 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pt;mso-wrap-distance-left:9.05pt;mso-wrap-distance-right:9.05pt;mso-wrap-distance-top:0pt;mso-wrap-distance-bottom:0pt;margin-top:15.2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GB"/>
                      </w:rPr>
                      <w:t>ECS01 (version number, date)            Page X of X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450215</wp:posOffset>
          </wp:positionV>
          <wp:extent cx="10691495" cy="10706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0</wp:posOffset>
              </wp:positionH>
              <wp:positionV relativeFrom="paragraph">
                <wp:posOffset>41275</wp:posOffset>
              </wp:positionV>
              <wp:extent cx="114300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0"/>
                            </w:rPr>
                            <w:t>ECS0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.25pt;mso-position-vertical-relative:text;margin-left:6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0"/>
                      </w:rPr>
                      <w:t>ECS0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41275</wp:posOffset>
              </wp:positionV>
              <wp:extent cx="42291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XCURSION RISK MANAGEMENT</w:t>
                          </w:r>
                        </w:p>
                        <w:p>
                          <w:pPr>
                            <w:pStyle w:val="BalloonTex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(S54 OF THE EDUCATION AND CARE SERVICES ACT 2013 </w:t>
                          </w:r>
                          <w:r>
                            <w:rPr>
                              <w:rFonts w:cs="Arial" w:ascii="Arial" w:hAnsi="Arial"/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3634105" cy="36322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1" r="-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41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3634105" cy="36322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1" r="-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41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</w:rPr>
                            <w:t>THE EDUCATION AND CARE SERVICES ACT 201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6pt;mso-wrap-distance-left:9.05pt;mso-wrap-distance-right:9.05pt;mso-wrap-distance-top:0pt;mso-wrap-distance-bottom:0pt;margin-top:3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lloonTex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XCURSION RISK MANAGEMENT</w:t>
                    </w:r>
                  </w:p>
                  <w:p>
                    <w:pPr>
                      <w:pStyle w:val="BalloonTex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(S54 OF THE EDUCATION AND CARE SERVICES ACT 2013 </w:t>
                    </w:r>
                    <w:r>
                      <w:rPr>
                        <w:rFonts w:cs="Arial" w:ascii="Arial" w:hAnsi="Arial"/>
                        <w:lang w:val="en-AU" w:eastAsia="en-US"/>
                      </w:rPr>
                      <w:drawing>
                        <wp:inline distT="0" distB="0" distL="0" distR="0">
                          <wp:extent cx="3634105" cy="363220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1" r="-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41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lang w:val="en-AU" w:eastAsia="en-US"/>
                      </w:rPr>
                      <w:drawing>
                        <wp:inline distT="0" distB="0" distL="0" distR="0">
                          <wp:extent cx="3634105" cy="363220"/>
                          <wp:effectExtent l="0" t="0" r="0" b="0"/>
                          <wp:docPr id="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" t="-11" r="-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41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</w:rPr>
                      <w:t>THE EDUCATION AND CARE SERVICES ACT 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8818880</wp:posOffset>
          </wp:positionV>
          <wp:extent cx="7559675" cy="142430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19455</wp:posOffset>
          </wp:positionH>
          <wp:positionV relativeFrom="margin">
            <wp:posOffset>-720090</wp:posOffset>
          </wp:positionV>
          <wp:extent cx="10691495" cy="17068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9455</wp:posOffset>
          </wp:positionH>
          <wp:positionV relativeFrom="paragraph">
            <wp:posOffset>5683250</wp:posOffset>
          </wp:positionV>
          <wp:extent cx="10691495" cy="142303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452120</wp:posOffset>
              </wp:positionV>
              <wp:extent cx="33147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0"/>
                            </w:rPr>
                            <w:t>ECS0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5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0"/>
                      </w:rPr>
                      <w:t>ECS0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4:00Z</dcterms:created>
  <dc:creator>Queensland Government</dc:creator>
  <dc:description/>
  <cp:keywords>Excursion; risk assessment</cp:keywords>
  <dc:language>en-US</dc:language>
  <cp:lastModifiedBy/>
  <dcterms:modified xsi:type="dcterms:W3CDTF">2018-11-05T22:34:00Z</dcterms:modified>
  <cp:revision>2</cp:revision>
  <dc:subject>Excursion risk assessment</dc:subject>
  <dc:title>Excursion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FDF3A40531C4B8CEB3F7778DD50DE</vt:lpwstr>
  </property>
  <property fmtid="{D5CDD505-2E9C-101B-9397-08002B2CF9AE}" pid="3" name="Order">
    <vt:lpwstr>2500.00000000000</vt:lpwstr>
  </property>
  <property fmtid="{D5CDD505-2E9C-101B-9397-08002B2CF9AE}" pid="4" name="PPContentApprover">
    <vt:lpwstr/>
  </property>
  <property fmtid="{D5CDD505-2E9C-101B-9397-08002B2CF9AE}" pid="5" name="PPContentAuthor">
    <vt:lpwstr>23</vt:lpwstr>
  </property>
  <property fmtid="{D5CDD505-2E9C-101B-9397-08002B2CF9AE}" pid="6" name="PPContentOwner">
    <vt:lpwstr/>
  </property>
  <property fmtid="{D5CDD505-2E9C-101B-9397-08002B2CF9AE}" pid="7" name="PPLastReviewedBy">
    <vt:lpwstr>20</vt:lpwstr>
  </property>
  <property fmtid="{D5CDD505-2E9C-101B-9397-08002B2CF9AE}" pid="8" name="PPLastReviewedDate">
    <vt:lpwstr>2023-08-28T12:06:31Z</vt:lpwstr>
  </property>
  <property fmtid="{D5CDD505-2E9C-101B-9397-08002B2CF9AE}" pid="9" name="PPModeratedBy">
    <vt:lpwstr>20</vt:lpwstr>
  </property>
  <property fmtid="{D5CDD505-2E9C-101B-9397-08002B2CF9AE}" pid="10" name="PPModeratedDate">
    <vt:lpwstr>2023-08-28T12:06:31Z</vt:lpwstr>
  </property>
  <property fmtid="{D5CDD505-2E9C-101B-9397-08002B2CF9AE}" pid="11" name="PPPublishedNotificationAddresses">
    <vt:lpwstr/>
  </property>
  <property fmtid="{D5CDD505-2E9C-101B-9397-08002B2CF9AE}" pid="12" name="PPReferenceNumber">
    <vt:lpwstr/>
  </property>
  <property fmtid="{D5CDD505-2E9C-101B-9397-08002B2CF9AE}" pid="13" name="PPReviewDate">
    <vt:lpwstr/>
  </property>
  <property fmtid="{D5CDD505-2E9C-101B-9397-08002B2CF9AE}" pid="14" name="PPSubmittedBy">
    <vt:lpwstr/>
  </property>
  <property fmtid="{D5CDD505-2E9C-101B-9397-08002B2CF9AE}" pid="15" name="PPSubmittedDat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PPContentAuthor">
    <vt:lpwstr>STEER, Stephanie</vt:lpwstr>
  </property>
  <property fmtid="{D5CDD505-2E9C-101B-9397-08002B2CF9AE}" pid="22" name="display_urn:schemas-microsoft-com:office:office#PPLastReviewedBy">
    <vt:lpwstr>BEHREND, Kasia</vt:lpwstr>
  </property>
  <property fmtid="{D5CDD505-2E9C-101B-9397-08002B2CF9AE}" pid="23" name="display_urn:schemas-microsoft-com:office:office#PPModeratedBy">
    <vt:lpwstr>BEHREND, Kasi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