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Melanie:</w:t>
        <w:tab/>
        <w:t>I’m Melanie Mathison, Director of Beenleigh Family Centre Childcare, part of a hub so half the building long day care and half community service. The centre was open on Valentine’s Day in February 2012.  It’s been a journey to get here, we’re tucked away so it’s getting that exposure within the community.  So it’s building slowly, offering a great a service to the community.</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ab/>
        <w:t xml:space="preserve">The hub as a whole like I said half the building is long day care, half community services.  So on the community services side they offer support programs for local communities for people in need.  Also things like young parents program, antenatal classes, a peewees group which is a supportive playgroup which is for children at risk which is great.  And then various parenting programs to support families in the community that may be identified with a case worker, so if they’ve been identified.  </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So I’m part of a response group for the A.E.D.C and we identified that in the Beenleigh/Eagleby area the greater vulnerabilities are social competence.  But what we feel as a group its more sitting with the language and speech in our community.  So this has been identified within the group and we found that because we have the Principal sitting on our response group as well as early childhood educators, myself representing long day care and coordinators at schools so they’re looking at the children’s developmental as a whole and they feel that although the data shows social competence we’re looking at more the speech and language.</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pPr>
      <w:r>
        <w:rPr>
          <w:rFonts w:cs="Times New Roman" w:ascii="Times New Roman" w:hAnsi="Times New Roman"/>
          <w:sz w:val="24"/>
          <w:szCs w:val="24"/>
        </w:rPr>
        <w:tab/>
        <w:t>I first found out about the data through the A.E.D.C response group because we were looking at the different vulnerabilities in the area.  I’ve been on the response group for two years and prior to the last two months we were looking at school readiness so it’s only just recently that we’ve looked at what are the vulnerabilities in the area according to the data.  So we’ve looked at that and like I said although they’ve identified social competence in this community we feel that there’s a stronger need or a stronger vulnerability for language and speech.</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The A.E.D.C data is used to inform our practice and program.  So we’re only in the early stages so at the moment we’re just looking at how the domains from the A.E.D.C relates back to the Early Years Learning Framework.  So we’re just looking at, as a group, as the educators we’re just looking back at how they link in because I think we shied away from that a little bit with the introduction and the changes to the industry and changes to expectations on how we program and plan.  So we shied away from developmental domains altogether so now we’re just bringing that back without scaring anyone [indistinct - 03:17] backwards and forwards so it’s been interesting.  </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So we use that to, I think we’ve got it in quality area one just looking at that for our programming so how that links in.  We’ve got it in quality area six as well, it’s just maintaining those connections with the response group, making sure that we’re using the information that we get from that response group and bringing it back and sharing it with the educators and looking at how we can use that for our practice.  </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Its local community so we have as high up as Department of Ed, we’ve got Charlotte Black on our response group.  Its servicing the Beenleigh/Eagleby area so we’ve got a lot of the schools involved so whether they send a representative.  We do have Principals on the response group however they tend to send more people to represent the school because they’re quite busy.  So we also have, I’m the only one representing early childhood.  We did have someone come for one or two meetings but it’s probably difficult for them to get out.  So I represent the early childhood which is a shame because that’s where I think it’s important to target the early childhood sector so then it can flow on through to school.</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VERLAY [12:0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We have some early years coordinators form the schools so they’re the people that are doing the interviews for transition to school and those kinds of things.  We have a few community groups, support groups that come along as well so Uniting Church they were there last week, Medicare Local up until recently and we have someone representing Centrelink as well.  So different people come in and out [5:00] of the group.  The Benevolent Society they have a representative that comes along as well.  So sometimes our meetings are quite large, sometimes they’re very small.</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pPr>
      <w:r>
        <w:rPr>
          <w:rFonts w:cs="Times New Roman" w:ascii="Times New Roman" w:hAnsi="Times New Roman"/>
          <w:sz w:val="24"/>
          <w:szCs w:val="24"/>
        </w:rPr>
        <w:t>It was already in action when I arrived so when I started working here I had Donna from the manager from this side, from the community side, she was already attending the A.E.D.C meetings so invited me to come along and represent the early childhood and two years later we’re still attending.</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VERLAY 18:1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Using the A.E.D.C data at the moment like I mentioned before in the early stages so looking at the developmental domains, how we can use them in the program.  So we’ve set up a few different things using our identified vulnerability of language and literacy.  We’ve set up a conversation corner which invites families to come along because the vulnerabilities also lie within the home as well so just trying to educated families on how to maybe start conversations or keep conversations flowing but also to encourage the access to literacy and reading.  So we’ve set up a corner for families to access but also the educators use it during the day because it isn’t within the room.  So the educators will use it, children will use it throughout the day, that’s just one way we use i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VERLAY 3:21]</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We look at the different developmental domains and set up resources and activities to support those as well.  And another thing that the Beenleigh family centre as a whole hub has done is set up a read and feed program so that’s to encourage families to come along, ticking the box in regards to physical and wellbeing, being school ready so we provide that breakfast, that free breakfast but then focussing on that language and literacy and speech by offering a story time in conjunction.  So bringing them in for the free breakfast but then also making sure that they have access to literacy and reading and story time.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In the feed and read program the families must stay because its off site, like it’s in the community site so it’s actually not run out of the long day care side so they must stay and participate as well.  For the less confident families we set up a few stations that are away from others where they just might want to read to their children.  We also have a big story mat where I’ll run a story time and families can join and sit on the mat as well with the children as well.  The read and feed program is every Thursday, only started last week so unfortunately it wasn’t very successful last week but I have got R.S.V.P’s for this week so we’re hoping for big things, we’re hoping for big numbers.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We’ve been working with the A.E.D.C response group on how do we market this outside of the service, how do we get the families involved in the read and feed program.  So it’s not just come from within it’s also come from the response group as well.  So they’re trying to find sponsors to sponsor for the food, the book boxes, so they’re offering their support in that regard and they’re promoting it in the community as well.  So like I said first one last week not so successful but good things ahead I think.</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pPr>
      <w:r>
        <w:rPr>
          <w:rFonts w:cs="Times New Roman" w:ascii="Times New Roman" w:hAnsi="Times New Roman"/>
          <w:sz w:val="24"/>
          <w:szCs w:val="24"/>
        </w:rPr>
        <w:t>Well you get inhibitions from families.  I see some families not really sure about coming along, what do they have to do, do they have to read and some people aren’t confident with reading, things like that.  So it just supports them so once they know what’s happening, knowing my clientele I think they will be fi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VERLAY4:1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So at the moment language and literacy is our main focus for the vulnerabilities, language and general knowledge.  So we make sure that there’s a lot of words in the environment, books at every set up station.  We set up our environment with lots of little play stations so we always make sure there’s quality literature there, there’s identified words so the children can see that print has a meaning and we know that children of two aren’t reading at this stage but they’re identifying that they are words and they’re learning that these things are linking in.  But it’s also conversation props and starters for the educators as wel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VERLAY 21:1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So there’s some things on the walls for families to read so they can help them prompt them as well.  But books everywhere, we have lots of book stations in our service so we have books outside, inside, we have a quiet room which provides a quite reading area if they want to go to, conversational corner like I mentioned before and yeah lots of literacy within the rooms, and props as well which is good, story books, story props and things like that.</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The children love to engage in dramatic [10:00] play experiences so we don’t have the traditional home corner as a lot of people would know it in long day care, we have a dramatic play area and it evolves constantly based on the children’s interests.  So at the moment it’s an ice cream stall so words are up, there’s a menu for the children to read, well to look at and identify, pictorial as well.  So the children are engaging in that and not only engaging in the conversations and language experiences but that social aspects as well, being competent in engaging with others and taking turns and those kinds of things which are very important skills.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VERLAY 6:18]</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pPr>
      <w:r>
        <w:rPr>
          <w:rFonts w:cs="Times New Roman" w:ascii="Times New Roman" w:hAnsi="Times New Roman"/>
          <w:sz w:val="24"/>
          <w:szCs w:val="24"/>
        </w:rPr>
        <w:t>In the Beenleigh family centre we have a lot of experienced educators that have programed under the developmental domains previously so they have a good knowledge and understanding of what is required.  And I guess we’re only a small group, there’s only six educators in our service so we’re always constantly engaging in conversations about are the children really interested in this, how can we support them and still focus on language or how can we support them and still focus on physical and wellbeing and making sure that we’re covering those developmental domains.  Sometimes it takes research, sometimes we need to do a little bit of research online, the girls do that within their programming time and also in discussions.  So what someone might not be aware of somebody else offers an idea and we can run with that.</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Our biggest challenge with using the A.E.D.C data is going back to the developmental domains. So with the current change in curriculum the introduction of Early Years Learning Framework it shifted away from looking at those developmental domains individually and looking more holistically at planning and programming.  So it was a little bit scary for us to step back knowing that what we were currently doing was really working and was really good.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VERLAY 00:3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we needed to look at how does it match up and that’s what led us on the journey of identifying how those developmental domains really do slot in with the learning outcomes in the Early Years Learning Framework.</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We developed a poster that shows the learning outcomes and then which developmental domains slot into those learning outcomes just as an easy quick cheat sheet I guess you could call it for educators so when they’re planning they’re thinking about those developmental domains as well.</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Join a response group definitely, identify if there are any in the area.  I think that has been huge.   I don’t think I would have reviewed the data if I wasn’t a part of the response group because I wasn’t aware that it was out there.  So my tip would definitely be to join a response group to start with and then your linking in with the networks and different ideas evolve from that which is everything has come from meeting in the response group, gathering that data, bringing it back and sharing with the other educators and then moving forward and making sure that we’re helping the children to be school ready.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I value greatly in connecting to local schools as well because they are the ones that are usually assessing the children and gathering that information for the data so it’s good to link into the schools so we can see what it is that they're actually looking for in regards to starting school and then we can use that information back here, and what data they're actually finding because they’re the ones doing the testing in their first year of schooling and then we can use that to support the children and help them move forward as well.  So they’re looking at that information constantly not just every couple of years when they do the testing, they're looking at that every year, how the children are meeting those domains and then identifying vulnerabilities quite quickly.  And they’re helping us to identify what we need to do to move the children forward and have them school ready I guess.</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VERLAY 1:2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I provided the educators with the community profile so they’re slowly looking through that at the moment.  I just took a snapshot of the developmental domains and highlighted our area and that’s all we’re really looking at at this stage because we want to be focussing on the local community not the greater community at this stage.  They’ve also received information on what it is, what is the A.E.D.C data and how is that gathered and, or what is its purpose basicall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So they’ve received that information and then also any resources I come across I’ll usually print them out and provide them to the girls, and the poster I made with the link in and that helps them with their planning and programming as well.  It just gives them a better understanding so [15:00] small steps moving forwards, just little bits of information is great for their knowledge as well.</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When we are looking at learning outcome one we’re really looking at social competence, the link in, so it’s not fancy by any means.  There are some great resources I’ve come across online doing research, A.E.D.C resources, so there’s some great posters where you can slot your own photos in and they have some speech bubbles and information for families.  I’ve also picked up some resources form the response group.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pPr>
      <w:r>
        <w:rPr>
          <w:rFonts w:cs="Times New Roman" w:ascii="Times New Roman" w:hAnsi="Times New Roman"/>
          <w:sz w:val="24"/>
          <w:szCs w:val="24"/>
        </w:rPr>
        <w:t>So over the past two years prior to this year we’ve run a Prep Expo so they come her and all the schools set up and then parents can talk to the different schools an become school ready I guess.  So that focus has been on school readiness and transition to school so I’ve picked up some information and flyers, quick reference sheets for families which is good as well so they’re accessible for families.  It’s just about providing resources in the everyday environment, it’s really important not to be tokenistic so we just make sure that the resources are out there in the environment all the time and they have access to those, posters reflect some of living styles, those kinds of thing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52:00Z</dcterms:created>
  <dc:creator>Queensland Goverment</dc:creator>
  <dc:description/>
  <cp:keywords>AEDC domains</cp:keywords>
  <dc:language>en-US</dc:language>
  <cp:lastModifiedBy>BEHREND, Kasia</cp:lastModifiedBy>
  <dcterms:modified xsi:type="dcterms:W3CDTF">2023-09-18T00:22:00Z</dcterms:modified>
  <cp:revision>3</cp:revision>
  <dc:subject>AEDC case study - Beenleigh Family Centre Child Care</dc:subject>
  <dc:title>AEDC case study - Beenleigh Family Centre Child Care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
  </property>
  <property fmtid="{D5CDD505-2E9C-101B-9397-08002B2CF9AE}" pid="3" name="PPContentAuthor">
    <vt:lpwstr/>
  </property>
  <property fmtid="{D5CDD505-2E9C-101B-9397-08002B2CF9AE}" pid="4" name="PPContentOwner">
    <vt:lpwstr/>
  </property>
  <property fmtid="{D5CDD505-2E9C-101B-9397-08002B2CF9AE}" pid="5" name="PPLastReviewedBy">
    <vt:lpwstr>20</vt:lpwstr>
  </property>
  <property fmtid="{D5CDD505-2E9C-101B-9397-08002B2CF9AE}" pid="6" name="PPLastReviewedDate">
    <vt:lpwstr>2023-09-18T10:51:34Z</vt:lpwstr>
  </property>
  <property fmtid="{D5CDD505-2E9C-101B-9397-08002B2CF9AE}" pid="7" name="PPModeratedBy">
    <vt:lpwstr>20</vt:lpwstr>
  </property>
  <property fmtid="{D5CDD505-2E9C-101B-9397-08002B2CF9AE}" pid="8" name="PPModeratedDate">
    <vt:lpwstr>2023-09-18T10:51:34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
  </property>
  <property fmtid="{D5CDD505-2E9C-101B-9397-08002B2CF9AE}" pid="12" name="PPSubmittedBy">
    <vt:lpwstr/>
  </property>
  <property fmtid="{D5CDD505-2E9C-101B-9397-08002B2CF9AE}" pid="13" name="PPSubmittedDate">
    <vt:lpwstr/>
  </property>
  <property fmtid="{D5CDD505-2E9C-101B-9397-08002B2CF9AE}" pid="14" name="PublishingExpirationDate">
    <vt:lpwstr/>
  </property>
  <property fmtid="{D5CDD505-2E9C-101B-9397-08002B2CF9AE}" pid="15" name="PublishingStartDate">
    <vt:lpwstr/>
  </property>
  <property fmtid="{D5CDD505-2E9C-101B-9397-08002B2CF9AE}" pid="16" name="display_urn:schemas-microsoft-com:office:office#PPLastReviewedBy">
    <vt:lpwstr>BEHREND, Kasia</vt:lpwstr>
  </property>
  <property fmtid="{D5CDD505-2E9C-101B-9397-08002B2CF9AE}" pid="17" name="display_urn:schemas-microsoft-com:office:office#PPModeratedBy">
    <vt:lpwstr>BEHREND, Kasia</vt:lpwstr>
  </property>
</Properties>
</file>