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Sue Taylor:</w:t>
        <w:tab/>
        <w:t>My name is Sue Taylor and I’m the Director and kindergarten teacher at Flagstone C&amp;K Kindergarten which is part of the Crèche and Kindergarten Association of Queensland.  This centre was established in 2011 so I’ve been here since then.  The centre was built prior to 2011 as part of the 240 centres that were co-located on Ed Queensland sites to increase school participation, kindergarten participation and school participation.  We operate a kindergarten program across the week for two groups, the beginning of the week and end of the week group with 22 children in each group.</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The Flagstone community in which we’re located is a relatively new development.  The original work in this development started about ten years ago but most of the development has been fairly recently.  Even though it’s considered part of the Jimboomba area it will eventually be a satellite city with huge enrolments at all of the schools with additional schools being built.  And it’s mainly a double income demographic and young familie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OVERLAY -22:33]</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The research that we’ve done interpreting the data shows that the children in the Jimboomba area, so the vulnerabilities in particular that we’re concentrating on at our centre and in our community response group are the vulnerabilities in the domains of communication and language and cognition.  We’ve seen there are a number of children that we can see having those vulnerabilities, mainly the ones I discussed in terms of communication and language and cognition but we have seen some improvement or some difference in those children as the year has progressed.</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We are very lucky at C&amp;K that we as part of our professional network meetings we have professional conversations with our early childhood advisors and that was something that C&amp;K had recognised was important in terms of maximising the potential of children in our communities.  So following a professional network meeting I undertook some more research and really wanted to increase the community involvement in our particular location to make sure that children were getting the support and resources that they need but also the families to make sure that their children entering kindergarten and then school were being resources appropriately.</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I’m very lucky I’ve got a very good relationships with the Deputy Principal at the school on whose grounds we’re co-located so I approached her and discussed my idea about trying to develop a community group to try and get that community engagement and resourcing happening, and about the A.E.D.C results.  She then had a contact that she knew within Queensland Health who had been working with A.E.D.C groups developing response groups so I rang that contact and then she came out and talked to me further about my idea and it sort of then developed with suggestions about who to contact, community agencies to include.</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We’re very lucky that in our area we’ve got a lot of community groups that are really interested in the same idea in terms of maximising children’s potential and resourcing parents and families.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So at our initial meeting we involved the Logan City Libraries, a member of our local playgroup that’s situated at the school, C&amp;K’s family day care scheme, the Benevolent Society, Flagstone State College which is across the road as part of our education precinct, obviously the school next door and us, the outside school hours care which is attached to the school and is over our back fence and we share the playground on occasion, the Department of Human Services and Queensland Health.  So we had lots of different perspectives and it was nice to know that we were all there for the same reason.</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We found out that the A.E.D.I grants as they were then known were about to close and we only about a month to finalise a grant application.  So at our first meeting we decided that we were going to address the two domains that we were most concerned about, the communication and the language and cognition vulnerabilities and apply for a grant to get children’s author Mem Fox to come up to Flagstone and talk to [5:00] interested parents, carers, families as well as teachers about the importance of language and literacy learning.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Luckily C&amp;K have a person who was able to complete that application on our response group’s behalf and so really because of the timeframe that dictated what we were going to talk about at the meeting.  The initial ones when we met every four weeks were about organising the event in February and since then we’ve organised six weekly meetings where we talk about follow up projects that will support the Mem Fox event and the Daryll Bellingham story event as well as continuing to talk about ease of transition to school and ease of transition into kindergarten.</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So the first meeting was quite lengthy because we did need to sit down and discuss the data and also I suppose have some in-service in terms of how to read the data and the implications for us A as a group but also as a separate entities within that.  We were lucky that the member of Queensland Health who was happy to be part of our group was providing in-service training to long day care centres at the same time so she was able to offer that service to us.  And then it was decided to go down the path of addressing communication and language and cognition domain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We were fortunate in our first meeting as a response group to have a member of Queensland Health who was interested in forming part of our response team who had been offering professional development to long day care services around the A.D.I as it was known at that time.  So she was happy to go through the data that was specific to Jimboomba and explain the domains and the sub-domains and really highlight the vulnerabilities that existed across all of those areas for us.  So to have that in-service was really important because it helped us understand the data and what the implications were for us as a response group but it also helped us identify which particular domains we wanted to work on as a response group and I suppose have that as a focus for that Mem Fox grant.</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So we as most early childhood services are are quite collaborative with the families, the children and each other as educator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VERLAY- 46:1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So as part of the follow on from that initial meeting we had a staff meeting and we discussed, I basically relayed the in-service that I was lucky enough to get from the Queensland Health representative to the rest of our team and we really talked about things that we might have seen within our program that could have been evidence of those vulnerabilities and ways in which we felt we were working towards addressing those and ways in which we could incorporate different areas of our program to address the vulnerabilitie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We also had a parent meeting and talked to the parents about the same sorts of things and it was interesting because a lot of parents didn’t fully understand the whole process of data collection and vulnerabilities.  So from there I suppose we’ve really thought really carefully about what we’re already doing quite well and most early childhood services would be because it’s just, it’s good early childhood practice to be doing a lot of the things identified as vulnerabilities.  Early childhood services are already doing some really good work in the areas that would address vulnerabilities across the domains so a lot of services would be able to identify those as already being strengths, it may require just a couple of things to really maximise the potential of those children who can potentially be vulnerable.</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It’s really important for centres to remember that they are probably doing a lot of the things that they would need to do to address those vulnerabilities.  For example we, I was very careful to say that we’re constantly reflecting on our program in terms of the vulnerabilities that we’ve identified affect our general area and our centre specifically.  But we have mentioned about how we’ve included explicit teaching strategies around language and literacy learning as well as numeracy, provide plenty of opportunity for children to explore those emergently, provide modelled examples for [10:00] children to be able to extend their current capabilities and realise their potential in those areas and provide resources for parents to be able to consolidate that learning at home.  </w:t>
        <w:tab/>
        <w:t>So there’s also that open communication channel where parents can ask for more support if they require it or more resources to be able to support that learning at home.</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OVERLAY- 23:03]</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 xml:space="preserve">As a strength I’ve identified that we provide a lot of opportunity for emergent language and literacy use but also numeracy exploration.  So a lot of that we’re encouraging children to become more independent in their use of those materials so they’re not as heavily dependent on an educator to be with them to get the learning from that experience.  So an example would be in the strengths we have a dictionary with pictures in it that the children can go to if they’re doing some independent writing and they can see the written word but there’s a picture there to give them a picture clue around what the word would say.  It gives them a feeling of success that they can read, they can find the word that they’re looking for and then write it independently without having to get an educator to help them.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But as an area of development and improvement we’ve put in there that we want to try and put more of those words in a number of other books.  So we don’t just have one book we have a number of books that children can have access to because at this time of the year we’ve got more and more children writing independently.  So instead of limiting the writing that’s actually taking place we want to make sure that there’s enough resources available for children to do that when they would like to and also include a number of more specific words like at the moment our playground’s being redeveloped so putting excavator and skid steer loader or tip truck in that book at the time so that the children have that to refer to when its required.</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OVERLAY- 57:00]</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We’ve identified in our area that children have vulnerability in the physical health and wellbeing domain and we certainly have seen evidence, well particularly at the beginning of the year a lot of pre-packaged foods with very low nutritional value.  Water wasn’t being placed in water bottles it was cordial or fruit juice or the milk poppers and all those sorts of things.  So for us nutrition is particularly important.  We’re lucky that we’ve got a really fully developed nutrition policy and we’re able to provide lots of resources from Nutrition Australia and the National Health and Medical Research Council to be able to support parents’ understanding about the importance of nutrition and their lifelong development.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We’re able to at parent information sessions show what a healthy lunchbox looks like as opposed to one full of pre-packaged foods and the costs associated with that. So a lunchbox full of pre-packaged foods is often much more expensive, it may be more convenient but is much more expensive than one that contains the fresher and healthier alternatives.  So that’s a strength that we’ve identified and obviously that’s an ongoing process with more resources available to parents following some recent professional development that educators have undertaken around nutri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In terms of health and wellbeing we’re big believers in using appropriate vocabulary so we talk a lot about dehydration and children understand what their body feels like if it’s going to be sort of approaching dehydration, the importance for the body of staying hydrated and the importance of drinking water.  So the children take responsibility for making sure that they are maintaining that hydration throughout the day.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We talk about, we do quite a lot of explicit teaching around what your body feels like when its tired as opposed to hungry as opposed to thirsty because a lot of adults don’t know how to differentiate the difference between those and that explicit teaching with reinforcement throughout the year helps children make informed choices around whether they’re tired or whether they’re thirsty or whether they’re hungry and be able to make choices accordingly.</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We also help children make choices around rest time.  We don’t have a time during the day where all children are on their beds for half an hour or 40 minutes.  We again through explicit teaching [15:00] help children recognise the signs of feeling tired and the know that they have a range of different choices available to them to rest and relax and we can get beds out if they would like to have their bed out but they know they have a number of other options available to them at that time.</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Also in working with children around health and wellbeing at our centre we encourage them to again through explicit teaching think about what their signs are when they’re feeling hungry.  So we offer a flexible lunchtime where children can graze from the morning just after they arrive through to just before our tidy up time in the afternoon.  Children have responsibility for signing in and out of lunch time so that we can keep a check, a visual check on who has eaten and obviously that’s a supervised time as well for us to sit and interact with children.  Children sign in using name and photo card so it’s another opportunity to reinforce the language and literacy learning in another vulnerability but we’re ultimately encouraging children to take responsibility for themselves and that state of being.</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In the afternoon we offer a shared fruit time where parents bring a piece of fruit to share in our afternoon fruit and we’ve found that a lot of people who would report that their children never ate fruit before they came to kindergarten now have children who have a voracious appetite for fruits so that’s encouraging and its really encouraged children to take, to develop new tastes for food.</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We work emergently so the projects that we document with the children and our interactions as part of that are a record of our planning that take place at the time.  Obviously our planning at that time may include provocations, it may include questions that we might ask the children, obviously ones that we don’t necessarily know the answers to.  Our reflections on the day will inform a focus for where we’re going to maybe guide that exploration to go the following day.  We constantly as a team discuss how the program is evolving and a direction that it may be taking.  So that tends to happen as we’re moving throughout the day with more formal reflections guiding a broader context.</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So basically all we do is we have an idea of the vulnerabilities, we’re aware of what we’re currently doing in terms of the strengths of our practice and that in light of our reflections will guide us towards making sure that we’ve addressed everything that we feel will be working towards maximising those children’s potential in those area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We find it quite easy to work in this way because it is a strengths based approach and early childhood practice is often working across the same areas as the A.E.D.C data represents.  Then if you’re following the ELF or you know you’re aware of the National Quality Standards then you’re already doing things to maximise childrens’ potentials across those areas anyway.</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Today Evie was busy making a book of maps that she had made.  The first one showed a pathway that she commonly travelled to go and see her uncle and then an educator recognised that that was an opportunity to put together all the information that Evie knew about books, she’s been talking a lot about, we talk about the front cover, back cover, end papers all those sorts of things, to make her own book of maps.  So the educator then took the initiative to place an existing book next to the work that Evie was doing so that there was that reference point of the knowledge that she already had with an idea that she wanted to pursue.  There was a lot of modelled writing, Evie knows how to write her name so doesn't need to use the name cards that we have around the place or the photo and name reference points that she could go to to write her name.  But she did dictate the words that she wanted to the educator and the educator did write them down.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When we do modelled writing we talk about the letters and how they are formed, the top to bottom, left to right formation as you learn to read so children aren’t developing bad habits around [20:00] the way to develop each letter before they get to Prep that has to be then undone so as not to confuse reading learning and all those sorts of things.  And we also talk about spacing with using a finger called Mr Finger to separate the words for ease of reading.  So all of those conventions are already in place as a foundation with regular use moving towards greater independence towards the end of the year ready for use in Prep.</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As a follow up to our Mem Fox event and then Daryll Bellingham the Brisbane storyteller who provided storytelling workshops about developing narrative with young children our response group felt that it was necessary to continue to resource parents around communication and language and cognition.  So we thought of developing a playgroup at kindy in the afternoon after the currently enrolled kindergarten children had gone for the day but before school had finished, in that window so that we’re attracting parents who would be in the area anyway waiting for the children at school to finish but may have younger children and it would be an opportunity for them to come for 15 minutes, 20 minutes one afternoon a week and be able to refresh their memory about songs and rhymes, finger plays, stories, number games that we all did as children and we do with our children but they may have forgotten the words or forgotten the tune.  And we know from research that all of those things really encourage that neural pathways in the brain to be really strong in those connections and make that learning a lot easier.</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According to brain research the earlier children are exposed to those types of experiences the stronger the neural pathways will be and the better understanding, the more developed those particular areas will be.  They’ve shown now that if those pathways aren’t used by three then they start going into neural decay.  So by the time those children come to kindy that’s already started to happen so we really need to look at children from birth all the way through and help parents realise that children from birth have this amazing capacity to learn all of those really essential skills and further develop that as they approach school, not wait until they get to school.</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I know and in our local kindergarten community that resources that we’ve provided in response to a survey of parents has shown that the words and the nursery rhymes that they may have not been particularly confident or familiar with they’re now starting to use and not only just with their kindergarten children but with younger children in the family as well.  So those younger children will be more than likely continuing through into our kindergarten learning community and then onto school so I’m hoping that the playgroup will have an additional benefit of having the same resources or similar resources for parents to take home and continue that learning outside of the playgroup environment.</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1418" w:hanging="1418"/>
        <w:contextualSpacing/>
        <w:rPr/>
      </w:pPr>
      <w:r>
        <w:rPr>
          <w:rFonts w:cs="Times New Roman" w:ascii="Times New Roman" w:hAnsi="Times New Roman"/>
          <w:sz w:val="24"/>
          <w:szCs w:val="24"/>
        </w:rPr>
        <w:tab/>
        <w:t>So we’ve been providing resources for our kindergarten parents around suitable books for different age groups of children and we’ve been able to work with our local libraries around the compilation of that list.  We’ve also provided song words and story words.  The songs that we sing at kindy tend to be quite nonsensical so it’s very hard to type the words of the songs phonetically and not have a tune base for that so we’ve used a digital recorder to tape that so that, tape us singing it so that parents can get an idea of what the tune is and then continue that singing at home.</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So today the children were using some small coloured wooden shapes to develop patterns and also create some designs like mandalas and all of those sorts of things.  They have previously been working with those shapes quite a lot in exploring symmetry and also comparing the sizes of the different shape blocks and how they can combine certain shapes to create other shapes that are already in the collection.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So today Isobel was actually, I sort of was doing a bit of revisiting around that process, around how one block was equivalent in size to [25:00] two of a different shaped block and then she really picked that up and ran with it and then placed them all together and started developing a pattern.  So we find that in helping children to remember patterns singing is often quite helpful because then they remember the tune and again music is quite mathematical in itself so that helped her to remember what was the next colour that she needed to find to put in place to form the patter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OVERLAY- 33:10 – MOVE TO AFTER Para ‘we’ve included explicit teaching strategies’]</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The blocks that Isobel was using today, the coloured shapes, that is particularly important in terms of children who may be vulnerable across the domain of language and cognition in that she is exploring some really important foundation numeracy concepts.  She has identified that certain shapes can be combined to create other shapes, that they are a similar size of similar shape and that she can create a pattern by combining a series of coloured shapes.  So she had the understanding that a pattern isn’t a random sequence of whatever you want it is actually a repeated series of colours and I supported her in that by singing the song so that gave her a strategy to remember which colour came next.</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So when Evie was writing on the whiteboard today as an extension of her book making around the book of maps she wrote her name easily without a modelled example and that shows that she’s really confident and comfortable to be able to write her name without requiring support or assistance.  So a strategy that we use here to help support children who may be vulnerable in the domain of language and cognition is to encourage them to write their name or sign their name if you like, it would be an equivalent for us, on their artwork, on any plans that they make, any collaborative plans that they might be doing with another child and in doing that children become very skilled at knowing the direction and the formation of their letters but they also become very confident and that practice leads them to become adept at writing their name unsupported.</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The way in which we develop our program and I suppose identify experiences that may address the vulnerabilities across that we see in the A.D.C in our area, we work from a project based approach so because its working from children’s interests and the children are intrinsically motivated to pursue that to include high order thinking and lateral thinking they’re really is scope within that to be able to integrate all of those potentials to address the vulnerabilities.  It’s not like a really prescriptive didactic curriculum where you sort of map it out quite specifically.  Because we’re working from the children’s interests and we are working emergently using the ELF and also Building Waterfalls then those curriculum guides guide the limits of our emergent curriculum but they certainly don’t prescribe what should be included within it.</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Our response group has only really been up and running since the end of last year just in time to have a meeting before the close off date of the A.D.I grant.  But before that the school and I and our team were working quite closely on transitioning children from kindergarten to schools.  So we’re working on a transition plan and each year that transition plan is becoming more and more developed but that is also something that we can explore in our community response group as well so luckily we have that really positive relationship.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OVERLAY - 28:43]</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We also have a really positive relationship specifically with Queensland Health in terms of supporting us in our understanding of the A.E.D.C data and any initiatives that may be coming through government that we’re not particularly aware of at a particular stage.  And Logan City Libraries are very supportive of any initiatives that we have, they’re already expressed that they’re quite happy to promote the playgroup once we develop more details about when it’s going to be and when it’s going to start and those sorts of thing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Currently our transition plan is the children attend the library once a week, so the beginning of the week group and the end of the week group both have an opportunity to visit the state school library and to, we get to read a story [30:00] and borrow a book for a week until we return the following week.  That happens from the beginning of the year.  Also attending sports days and they’ve just participated at Wakakkiri so we were supposed to be their audience, their test audience but unfortunately illness has gone through the school so that’s had to be postponed.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But another way, and I’ve got it in the Quip(?), of extending that communication domain is that we’ve started a reading buddy system with the year one students next door so they actually come down to us once a week, once for each group and they sit with the kindergarten children and read to them and then retell for comprehension.  But the kindergarten children are also encouraged to share the information that they have about books, so this is the blurb could you please read it to me or did you know that these are called end papers so that they’re coming from a position of competence as well.</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Another thing that we’re going to do this year too, and we’ve discussed this as part of our response group, is have a buddy system so the children who are currently in kindergarten but will be entering Prep will have the Prep children telling them what they wished they knew about Prep before they entered.  So they’ll be able to feed that information back to our kindy children but our kindy children will also be able to let our new children for next year know things about kindy and give them the camera to take some video or some photos about important parts of kindy from their eyes so that you know it’s not just saying well we think you need to know about this it’s actually the children passing on that information, and that will be new to our transition process this year.</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In our local community we have a not for profit childcare centre as well as a for profit, privately owned childcare centre and both of those centres were invited to attend our very first meeting.  The not for profit did attend the first meeting and a subsequent planning meeting for the Mem Fox event but they’ve had a lot of change of Directors so I think that’s probably been problematic.  But the for profit privately owned centre has at this stage been I suppose unwilling to participate.  We’ve even tried getting our Queensland Health person who’s been doing the in-service around the A.D.C to visit both centres to explain the importance of the data and the importance of response groups in terms of targeting and maximising children’s potential across those domains and even selling it in terms of writing it up in the Quip in terms of collaboration but as yet unsuccessful but we’ve got another couple of strategies that we’re going to try in terms of engaging them and getting them to join the group.  And also just to be part of the community response group as well so that they have an understanding of what the group as a whole are trying to achieve so that might give some support or some strategies around how that can then guide their practice at their centre.</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I think it’s significantly important because otherwise if it’s a standalone centre doing what they’re doing you’re not going to get the reach to the people who may be experiencing the vulnerabilities in the domains.  You may be getting the people who may have children who aren’t experiencing those vulnerabilities so the broader the context the greater the involvement the more likely it is we’re going to have access to those children who are experiencing the vulnerabilities we want to try and addres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I think with the data it can be while there’s quite a lot of small specific sub-areas I suppose within the Logan area and a problem that we have is that we have quite a few families that are attending the centre that are outside of the Jimboomba area, they may be in a number of other different areas that surround Jimboomba with very different data around very different vulnerabilities.  So we’re tending to look at where we’re located rather than looking at the people who may be attending the centre which I think is problematic in terms of ensuring that you’re addressing what you need to be addressing.  And I think people, data generally is going to be daunting for people because its number based rather than a really happily interactive platform for people to engage with [35:00].</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In terms of interpreting the data in relation to the Building Waterfalls document that we work with at C&amp;K or the ELF or the N.Q.S it’s not as difficult for us because we’re lucky enough to have a mapping document across the N.Q.S, the ELF and Building Waterfalls, so that’s quite helpful for us.  If you’re running a high quality well informed early childhood program you’re addressing the domain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OVERLAY – 45:27]</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I think the really important thing that I learned from using the data and interpreting the data was that you can’t always assume what is going on in your local community.  The data really highlights the vulnerabilities that I was, some of them I was a little surprised at so it helps you really have a very informed decision making process around what it is you need to recognise as being of influence in your program.</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My tips for other centres who may not have started their journey in getting to know about the A.E.D.C and the A.D.C data is to have a look at it and reflect on whether that is what they’re seeing in their local community.  It’s not a daunting process because most of what you are doing in early childhood meets or addresses the domains that are mentioned in the A.E.D.C.  It’s just about maximising the potential for all children in your community and helping resource parents around supporting children through that learning.</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My personal belief is that if you are truly interested in collaborating with community groups and your truly interested in maximising the potential for the children in the families in your local community it’s not about your centre, it’s not about your enrolments, it’s about making sure that your program is reflecting your genuine and authentic interest in achieving those goals because I think sometimes if you think about your own centre you’re not thinking about the bigger picture and I think that’s what needs to happen.  I we’re all going to develop response groups and we’re going to develop community plans that’s not a centre based thing, that’s a community focus and then that can help inform and feedback priorities to a centre but I think it needs to be community based firs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2:50:00Z</dcterms:created>
  <dc:creator>Queensland Goverment</dc:creator>
  <dc:description/>
  <cp:keywords>AEDC; domains</cp:keywords>
  <dc:language>en-US</dc:language>
  <cp:lastModifiedBy>BEHREND, Kasia</cp:lastModifiedBy>
  <dcterms:modified xsi:type="dcterms:W3CDTF">2023-09-18T00:19:00Z</dcterms:modified>
  <cp:revision>3</cp:revision>
  <dc:subject>AEDC case study - C&amp;K Flagstone Community Kindergarten</dc:subject>
  <dc:title>AEDC case study - C&amp;K Flagstone Community Kindergarten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
  </property>
  <property fmtid="{D5CDD505-2E9C-101B-9397-08002B2CF9AE}" pid="3" name="PPContentAuthor">
    <vt:lpwstr/>
  </property>
  <property fmtid="{D5CDD505-2E9C-101B-9397-08002B2CF9AE}" pid="4" name="PPContentOwner">
    <vt:lpwstr/>
  </property>
  <property fmtid="{D5CDD505-2E9C-101B-9397-08002B2CF9AE}" pid="5" name="PPLastReviewedBy">
    <vt:lpwstr>20</vt:lpwstr>
  </property>
  <property fmtid="{D5CDD505-2E9C-101B-9397-08002B2CF9AE}" pid="6" name="PPLastReviewedDate">
    <vt:lpwstr>2023-09-18T10:51:33Z</vt:lpwstr>
  </property>
  <property fmtid="{D5CDD505-2E9C-101B-9397-08002B2CF9AE}" pid="7" name="PPModeratedBy">
    <vt:lpwstr>20</vt:lpwstr>
  </property>
  <property fmtid="{D5CDD505-2E9C-101B-9397-08002B2CF9AE}" pid="8" name="PPModeratedDate">
    <vt:lpwstr>2023-09-18T10:51:33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
  </property>
  <property fmtid="{D5CDD505-2E9C-101B-9397-08002B2CF9AE}" pid="12" name="PPSubmittedBy">
    <vt:lpwstr/>
  </property>
  <property fmtid="{D5CDD505-2E9C-101B-9397-08002B2CF9AE}" pid="13" name="PPSubmittedDate">
    <vt:lpwstr/>
  </property>
  <property fmtid="{D5CDD505-2E9C-101B-9397-08002B2CF9AE}" pid="14" name="PublishingExpirationDate">
    <vt:lpwstr/>
  </property>
  <property fmtid="{D5CDD505-2E9C-101B-9397-08002B2CF9AE}" pid="15" name="PublishingStartDate">
    <vt:lpwstr/>
  </property>
  <property fmtid="{D5CDD505-2E9C-101B-9397-08002B2CF9AE}" pid="16" name="display_urn:schemas-microsoft-com:office:office#PPLastReviewedBy">
    <vt:lpwstr>BEHREND, Kasia</vt:lpwstr>
  </property>
  <property fmtid="{D5CDD505-2E9C-101B-9397-08002B2CF9AE}" pid="17" name="display_urn:schemas-microsoft-com:office:office#PPModeratedBy">
    <vt:lpwstr>BEHREND, Kasia</vt:lpwstr>
  </property>
</Properties>
</file>