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Leesa:</w:t>
        <w:tab/>
        <w:t>My name’s Leesa Woodall, I’m the Teacher Director at Hatton Vale C&amp;K Community Kindergarten.  I’ve been at this service since we opened at the beginning of 2012 so two and a half years, this is our third year.  Brand new purpose built service, we have 24 places per day and two groups attending across a five day fortnight so we have 48 children enrolle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Hatton Vale is a close-knit rural community located about 45 minutes west of Brisbane and lots of families new to the area, there’s lots of housing estates going up and lots of people moving into the area which means we have quite a waiting list.  Some families do, some families work locally, Ipswich, Toowoomba, Gatton areas but some families do commute to Brisban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t does show that there’s quite a lot of developmental vulnerabilities in the community.  Forty-five percent of children in the Hatton Vale area in 2012 data were vulnerable in one or more domains and twenty percent were developmentally vulnerable in two or more domains which that’s one in five children having issues with two or more areas which is quite concern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The main areas out of the five domains were the physical health and wellbeing area with 35 percent of children being developmentally vulnerable, 25 percent in language and cognitive skills and 20 percent in communication and general knowledge and similar results in social and emotional maturit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I’d heard of the A.E.D.C through my professional knowledge but hadn’t worked with it practically until we commenced here at the kindergarten.  Being linked on a school site with Hatton Vale State School we developed a collaborative partnership and started some early year’s meetings where we would myself and the Principal and Assistance Principal and the Prep to year two staff would meet on a fortnightly basis and that was just as the data was coming back.</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we discuss curriculum, they wanted to learn about C&amp;K’s Building Waterfalls curriculum so that they knew what the children would be focussing on here at kindy which is obviously play based learning.  And then this went into discussion about the AE.D.C data, looking at the areas of physical health and wellbeing particularly and looking at ways that we could work together to increase opportunities for children to develop physically.  So we started our perceptual motor program with the school so kindy to year two children participated once a week in a half hour rotational perceptual motor program.</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yeah the P.M.P program was part of the proactive programs that we wanted to instil and start working on with the school because obviously the data demonstrated the need for some kind of proactive and preventative programs to help children in the physical and cognitive areas as well as communication and language. So the meetings generally were held towards the end of the year as part of the transition program to school as well so working with the teachers on children that would be coming up into Prep who they might need to work closely with or keep an eye on just to help them be supported the best way they can be to schoo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One of our main goals in our quality improvement plan from the beginning of the service being opened was that collaborative partnership with the school which was established in so many ways before the A.E.D.C data was discussed and we’d applied for this grant for this project.  So it was just I guess an ongoing flow of that collaborative partnership being built as well as including the community members including the local early childhood services as well as ourselv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n our quality improvement plan we also used it in the areas of looking at children’s social development and wellbeing because those factors were very important in obviously the children’s overall wellbeing and sense of self.  Although that wasn’t an area where the children were highly vulnerable it was still something important for us to give them that foundation where they felt secure and confident in the environment as well as through the transition process in moving up to schoo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basically I think the A.E.D.C data falls across all of the quality areas in some way but the main ones that we focused on were quality areas one, two, five and six with 6.3 being probably the most relevant to our community partnership with the school and stakeholders within the community.  So I guess it’s kind of repeated throughout the quality improvement plan where there’s certain issues relating to the project and how we implemented the steps for that project as well as where it’s been picked up in the physical domain areas and language and cognitive skill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27:23]</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Our program is based obviously on the children’s interests however we look at their interests and their needs that were identified through the A.E.D.C data as well [5:00] just to try and complement any experiences that we’re presenting to them based on their interests.  So it might be they’re interested in the beach so we might use a poster of a beach scene that’s going to stimulate that language and cognitive development in an informal way with individuals or small groups as well as the whole group at tim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ll especially with physical vulnerabilities continuing that participation in the perceptual motor program really helps pinpoint the physical needs that children have whether it might be just like pencil rolls where they are trying to pencil roll in a straight line, just all those body activities where their spatial awareness and things come into play, just anything we can do although we have a focus in mind it’s still fun for the children to experience and still spontaneous at the same tim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e also have implemented a fun friends program which is a social based program where children learn about feelings and sharing and how to relate to their friends and things like that which we feel is vital before they head off to the big world of school.  Those relationships are really the most important things that they need to get a grasp on before they enter that big worl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C&amp;K Hatton Vale Community Kindergarten’s co-located on the schools grounds of Hatton Vale State School in an area where we also have two early childhood long day care services close by which we have also involved in our A.E.D.C projec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When we had the speech students visiting as part of the project from Q.U.T they designed some resources for us to use both with the children here at the service as part of our lending library for other childhood services to borrow as well as the Prep to year two stuff and also for families to borrow.  They’re simple sort of activities where children might be asked to place items above or behind or under something and just little things like that give families ideas too so that they can follow through with using different kinds of communication techniques and language at home as well with their children and like give them ideas on how they can extend conversations with their children rather than just yes or no answers.</w:t>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Hatton Vale State School had wanted to develop a partnership with U.Q because they were quite interested in some of the programs that they were running and had sought to collaborate with them on whether they felt they could come out and be involved in the screening process of the children in speech and language.  Unfortunately due to the time constraints of when we found out about the grant and their timetabling of the year we couldn't access their services for the end of 2013 so we had to hire private health professional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But U.Q were able to provide screening services for the year 2014 in speech and language for all of the children and providing reports for the families and for educators and we were fortunate enough to now establish a relationship with them so that they are now providing services for families where they are providing pay per visit for costs for speech therapy which the families then meet that cost which is at a reduced rate to what they would have had to access the facilities through a private speech therapis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Families have been really grateful because it means they haven’t got to travel, the speech therapists come to the kindergarten so that means that the child’s in a familiar environment where they feel comfortable.  It doesn’t have to take time out of the family’s day as well, they come to kindy and its just part of their day that they have their half hour session with the one on one speech therapist.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Yeah families have been grateful in all aspects of the project because it’s really given them knowledge on what they can look for in their children's development even the children that are younger than the kindergarten age so it gives them that insight and that’s one of the things that we really wanted to get out to the community was that knowledge and awareness that they can monitor their children and just be aware of any help they can give them and how they can access different community servic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I think the families were surprised and I guess that’s one of the concerns we had in using the data because its subject I guess to so many different factors.  It could be the child’s having a bad day when they’ve been screened, it could be they’re not comfortable with the person that’s doing the screening.  And so I guess we had to look at each report with the families and you know talk to them about what they believed and what they had noticed and what I had noticed, whether that report was a reflection on their child and their development where they were at and then talk about further options whether they might need a further assessment by a paediatrician based on some of the findings in the screenings or whether they might just benefit from some additional speech activities [10:00] or whether they will actually need some one on one speech therapy sessions or professional therapy session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MOVE UP UNDER para ‘one of our main goal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Our early years network that we have in collaboration with the school meets monthly now, it used to be fortnightly but we meet monthly now just to touch base on what’s happening within the community as well as discussing A.E.D.C results in the upcoming events and as well as our transition to school program, perceptual motor program, any ideas that anyone has to change it or evaluate it in any way.  In using the data was a bit of concern about generalising about children’s development and also for families being bombarded with all that data and the screening results and just making sure that we supported the families in interpreting the data I guess because sometimes things can be set in a way that not everyone can read clearly, it might have quite different language to what we’re all used to.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Also just making sure we had that collaborative partnerships with the families as well because obviously we had to gain their permission to do the screenings and just so they understood that it was a general process that everyone was being screened, it wasn’t just children that we felt had difficulties it was everyone was going to be assessed in the same way.  And yeah just making them feel like part of the process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So all of the practitioners whether private or through U.Q completed screening documents and each family was given a copy of the results as well as the school was given, the school that they were attending was given a copy of the results, this is for the 2013 group of kindergarten children, the results were passed on so that families could share that with the school just to give them an insight into that child as they were coming in and whether they need any additional support or no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5:25]</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o have that early identification of children’s vulnerabilities in specific areas for specific children so although yes the data in the A.E.D.C is quite broad we really wanted to pinpoint for individual children how we could help them.  It’s been really good this year because we’ve had the screenings completed at the beginning of the year so that’s meant that there’s areas that we know children may need a little bit of extra assistance with or may need extension with.  So it’s been really useful for us coming at this time of year and being able to work on those vulnerabilities or issues with the childre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MOVE PARA TO LAS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Advice for other services in using the A.E.D.C data would be firstly just to research the data for your specific community and build those partnerships with your community whether it’s your school if you’re located near a school or you can get in touch with any of your local schools and start your own network.  I’d highly recommend it because it means that you’re working together for what we’re all here for which is the benefit of the children.  So establishing those networks with those other educational professionals and then maybe building relationships with other health care professionals who can come in and provide those services for you.  Just trying to find ways obviously of funding is limited trying to find ways that such projects can be completed within the constraints of everyone’s budget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MOVE ABOVE]</w:t>
      </w:r>
    </w:p>
    <w:p>
      <w:pPr>
        <w:pStyle w:val="Normal"/>
        <w:spacing w:lineRule="auto" w:line="240" w:before="0" w:after="200"/>
        <w:ind w:left="1418" w:hanging="1418"/>
        <w:contextualSpacing/>
        <w:rPr/>
      </w:pPr>
      <w:r>
        <w:rPr>
          <w:rFonts w:cs="Times New Roman" w:ascii="Times New Roman" w:hAnsi="Times New Roman"/>
          <w:sz w:val="24"/>
          <w:szCs w:val="24"/>
        </w:rPr>
        <w:tab/>
        <w:t>I think the benefits of the collaboration and something that we’ve been able to achieve throughout our project is to promote that awareness in the community of any vulnerabilities or issues that may present and then  assessment and early identification and providing the best possible start for our children as they head off to school.  But I think just the communication and collaboration with your local community is the most important thing and looking for any additional resources or grants that you can apply for to help because the money’s there, in some cases.  When it’s something you really want to do and you’re passionate about and although it’s been time consuming and you know everyone’s workload is huge it’s definitely been very beneficial for our service, the community and for the famili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30:09]</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 set up obviously little areas for provocation for the children.  It’s not something that’s formal learning it’s just something based on their interests in numbers or writing numbers.  So we add different items to our provocation table, it might be, so we’ve got some wooden numbers there and some unifix cubes tyring to match the similar colours with the numbers so that the children can count and recognise that that might be a number that matches the number of unifix cubes, providing different open ended materials as well, just sticks and rocks and different things that they can count themselves and having paper and pens accessible for them to choose to document their learning if they wish to.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And yeah I mean having, we’ve got dice and counting dinosaurs, at the moment they’re into dinosaurs so you know we’ve added the dinosaurs to that table to bring in that learning [15:00] that they’ve been doing in the area of dinosaurs.  Yeah just providing all those different materials that will stimulate their numeracy and language skills.  Obviously they don’t all use it in the same way, some children will just come along and play with the dinosaurs, some children will sort them into groups of different colours.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We did have a little boy last week who saw the different symbols, the numeracy symbols and he talked to me about how the plus meant you’re adding things and the minus symbol meant you were taking things away and then he looked at the x and said that’s multiplication and I said well tell me about what that one does and he said I don’t know it’s too tricky.  But you know having that language he knew that that was called multiplication and then division was another one he identified and he said that was tricky too but he thinks it meant making groups of things because he’d had that experience at home on the computer.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So using those different little concrete things and then I worked with him on doing some grouping of things and saying well you know how can we add things and how can we take away and multiply might be that we make two groups of two yellow dinosaurs and just using that language that he already had and a bit of that knowledge that he’d already brought to kindy.</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23:0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One of our other project goals was to establish a library of resources that not only we could use but could also be used by members of our early years network group, Prep teachers, year one teachers, early childhood directors and the services nearby.  So we added to this collection by obviously using the grant money and purchasing some big books as part of the oral language development stimulating communication and language skills.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e also were able to purchase an iPad which although isn’t part of the resource library to be borrowed it’s helped the children as the different apps on there that they can access, speech and language games and activities.  And we’ve also bought posters, different stimulus posters that can be used with small or large groups or individually with children.  There’s also some oracy resources that we’ve purchased that provide simple activities for families as well as educators to use with the children just to give them ideas on how to extend on those conversations and ways to look at things in a different way I guess, when your cooking and there’s one there about cooking with oracy that maybe when they’re cooking they can talk about how many cups of flour or just introducing those numeracy and literacy concepts in a fun way for the childre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 also have a communication board I guess it’s called where we can change the stimulus poster underneath it and children can use whiteboard markers to identify certain groups of might be letters or numbers or pictures and then that can be interchanged depending on what they’re interested in.  It can stimulate individual conversation as well as small group conversations.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And we also have the resources that the U.Q speech students created which can be borrowed obviously by families as well but different games where children might need to identify what room an object belongs in so they might get a picture of a toothbrush and there might be a bedroom a bathroom and a kitchen and you know which room does this belong in and things like that, just to get them think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 guess providing families with the information on services they could access which they weren’t aware of such as the enhanced primary care incentive through Medicare which means they can access up to five funded sessions of speech therapy, occupational therapy and other services they can access as well and just having that access to that information.  They can go to their G.P and get a referral and use that as a resource to access speech therapy and the speech therapists that come to the service will allow them to use that funding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The University of Queensland students and clinical educators were also able to provide professional development for educators within this area and we had a great response from the local educators in attending.  So they ran sessions on speech therapy and language as well as occupational therapy.  They also ran two parent sessions as well again on speech and language and occupational therapy just to provide opportunities for families to come along and ask questions about their individual child which was great and to give parents that little bit of knowledge particularly with younger children that you know if around two years of age they find that there’s not a lot of words they really should try and have them assessed and help them as early as possible [20:00].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The private speech therapist last year also did professional development on speech therapy so there are private therapists out there if you build up a relationship with them they’ll also come out and do those sorts of things free of charge for most services and also conduct screening as well.  I know that the speech therapist we worked with had, I’d already spoken to her about doing something along these lines before the grant became available and she was going to come out and do screenings for a fairly low price for families as well.  So I guess it’s just tapping into the resources in peoples communiti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We use technology in a few different ways.  We’re lucky to have an interactive whiteboard that the children can use individually whether its drawing, making marks on the screen, writing their names.  They love, also we can print out what they’ve done on the screen and they love to take that home.  It’s also getting them used to experimenting with different colours and sizes of the brush and they like being able to change the colours on the brushes themselves because they feel really important, pressing all of the special buttons on the screen.  We also use it for research with the children, for YouTube clips and Googling.  The children will now say if they find something or they start talking about something and they don’t know why bees make honey or how bees make honey we can say oh you know what can we do, we can google it.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So they’re aware of using the big screen for those sorts of purposes where we can Google the information, read it and then they can watch a YouTube clip on, last week we watched some clips on chickens being hatched out of eggs because one of the educators had brought in a baby chicken from home and then that led to different discussions about different animals that hatch out of eggs so then we looked at different clips of different creatures that came out of eggs which was interesting.  So yeah so it’s used I guess mostly in an informal way.  We also, there’s stories and rhymes and things that we put up on the board, just gives the children that little bit of extra stimulus I guess when they can find their own songs on there or access different programs that help with their learning.  But mostly it’s all just very informal, flexible learning.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We also have an iPad that the children can access.  It’s generally not something that is just left out for the children to use throughout the day.  We also use it for taking photos, children take photos with it documenting their learning through that as well.  But yeah the children, its used a lot with additional needs children who may just need that calming period of having five minutes sitting down and doing an activity on the iPad just to give them that little bit of calming down tim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hey’re still sort of learning, I mean I obviously use it a lot in documenting the children’s learning and obviously helping the children with researching and things like that.  And PowerPoint presentations, yes teaching myself thanks to Google on how to do that.  It’s part of, it’s becoming a part of everyday life having that technology available although it’s still a bit of a novelty for the children to sue it here I guess with the big screen it’s just, and then reiterating the importance of this is an interactive screen and when you go home your big TV doesn’t do the same thing and so you don’t get a pen out at home and draw on the screen because that wouldn't be good.</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312" w:leader="none"/>
      </w:tabs>
      <w:spacing w:before="0" w:after="200"/>
      <w:rPr/>
    </w:pPr>
    <w:r>
      <w:rPr>
        <w:rFonts w:cs="Times New Roman" w:ascii="Times New Roman" w:hAnsi="Times New Roman"/>
        <w:sz w:val="24"/>
        <w:szCs w:val="24"/>
      </w:rPr>
      <w:t xml:space="preserve">www..com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53:00Z</dcterms:created>
  <dc:creator>Queensland Goverment</dc:creator>
  <dc:description/>
  <cp:keywords>AEDC; domains</cp:keywords>
  <dc:language>en-US</dc:language>
  <cp:lastModifiedBy>BEHREND, Kasia</cp:lastModifiedBy>
  <dcterms:modified xsi:type="dcterms:W3CDTF">2023-09-18T00:22:00Z</dcterms:modified>
  <cp:revision>3</cp:revision>
  <dc:subject>AEDC case study - C&amp;K Hatton Vale Community Kindergarten</dc:subject>
  <dc:title>AEDC case study - C&amp;K Hatton Vale Community Kindergarten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
  </property>
  <property fmtid="{D5CDD505-2E9C-101B-9397-08002B2CF9AE}" pid="3" name="PPContentAuthor">
    <vt:lpwstr/>
  </property>
  <property fmtid="{D5CDD505-2E9C-101B-9397-08002B2CF9AE}" pid="4" name="PPContentOwner">
    <vt:lpwstr/>
  </property>
  <property fmtid="{D5CDD505-2E9C-101B-9397-08002B2CF9AE}" pid="5" name="PPLastReviewedBy">
    <vt:lpwstr>20</vt:lpwstr>
  </property>
  <property fmtid="{D5CDD505-2E9C-101B-9397-08002B2CF9AE}" pid="6" name="PPLastReviewedDate">
    <vt:lpwstr>2023-09-18T10:51:35Z</vt:lpwstr>
  </property>
  <property fmtid="{D5CDD505-2E9C-101B-9397-08002B2CF9AE}" pid="7" name="PPModeratedBy">
    <vt:lpwstr>20</vt:lpwstr>
  </property>
  <property fmtid="{D5CDD505-2E9C-101B-9397-08002B2CF9AE}" pid="8" name="PPModeratedDate">
    <vt:lpwstr>2023-09-18T10:51:35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
  </property>
  <property fmtid="{D5CDD505-2E9C-101B-9397-08002B2CF9AE}" pid="13" name="PPSubmittedDate">
    <vt:lpwstr/>
  </property>
  <property fmtid="{D5CDD505-2E9C-101B-9397-08002B2CF9AE}" pid="14" name="PublishingExpirationDate">
    <vt:lpwstr/>
  </property>
  <property fmtid="{D5CDD505-2E9C-101B-9397-08002B2CF9AE}" pid="15" name="PublishingStartDate">
    <vt:lpwstr/>
  </property>
  <property fmtid="{D5CDD505-2E9C-101B-9397-08002B2CF9AE}" pid="16" name="display_urn:schemas-microsoft-com:office:office#PPLastReviewedBy">
    <vt:lpwstr>BEHREND, Kasia</vt:lpwstr>
  </property>
  <property fmtid="{D5CDD505-2E9C-101B-9397-08002B2CF9AE}" pid="17" name="display_urn:schemas-microsoft-com:office:office#PPModeratedBy">
    <vt:lpwstr>BEHREND, Kasia</vt:lpwstr>
  </property>
</Properties>
</file>