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I’m Jodie Gimellaro and I’m the Director at A Head Start Children Centre at Burleig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Hi I’m Karen Hogan, I’m the Director of A Head Start Children Centre at Currumbin.</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 xml:space="preserve">Well the parents have their own login and password so when they hop in they have their own portal so in their portal they’ve got the news which is happening in the centre so we’re uploading letters that are going out, they’ll have the family events calendar, they’ve got their child e-portfolio which is probably the most crucial part of their parents portal because in that child e-portfolio they’ve got their own observations, their group monthly plan so what they’re going to be, what their objectives are and what strategies they’re going to be implementing within their child’s classroom so they can see the direction that the learning’s taking for their child.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And if there’s any individual plans for their child so if there’s an area that they could excel in or if there was an area that the educator might feel that they need to work more on that’s going to be there as well.  So the parents have the transparency of what’s actually occurring in the child’s room, the whole centre, with the staff as well if there's any absences, who’s going to be replacing who, so they have all the information that they need through that portal.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Fantastic really, they really appreciate it and they use it quite frequently.  We recently had a parent who’d been away to Bali for the last two weeks and she’s just come back and she’s completely up to date with what’s been going on.  She logged on and she could see that we had, her child’s teacher had been overseas as well down in Sydney for two weeks and who was the replacement teacher, she could see that we’d had numerous notes out about different policies that were under review so they were up to date with the policies as well that we were reviewing and how we were doing that, what was being implemented across the centre and yeah the parents’ response is fantastic.  And it’s not just the parents themselves it’s the whole family.  It’s not just the parents that log in, like the dads log in, the grandparents log in, like family overseas.  So a child who is here through their day of learning is actually extended everywhere and integrated into all aspects of their lif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They would be daily, yeah they would be daily.  I guess it depends, they’ve got the flexibility of looking at it while they’re at work.  Majority of course do daily, the diary’s up by about two o’clock.  Laurel and Joe were looking at a little app so we could send out a quick message to say that the daily diaries are up or like Jodie mentioned in the news and we can send out a quick message to say take note of this news item whether it be something that’s an upcoming event or anything that’s happening, so we’re looking at that.  But the majority of families look at it every day.</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Usually it would be hours and you’re writing, like I worked at one centre where we were working with Word and so all your observations and your monthly programs and objectives were done in Word and that was just, took forever.  And then the allocated time that you have is normally when the kids are sleeping and in that time you’ve also got swap over of lunches, lunch relief, doing all the cleaning and its extremely time consuming so coming to a centre where you do have the technology to get a daily diary done and individual observation and individual plan in 40 minutes at one time and upload all the photos and have it straight there instantaneous is pretty amazing.</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We have a master record which every time you create an observation for a child for us it’s broken down into all the key learning areas.  And even though technically you could use the word assessing but you’re just, you’re allocating how the child is travelling with their development and from that indicator and what we put down then collates all that data and creates an observation master record.  So that child in each of the different learning areas has a colour coded system from babies up into preschool which puts all that data together for us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HEADSTART 1 29;24]</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and shows us how they’re travelling in each of the learning areas.  And that’s then we develop the individual programs if we needed to because we’d be able to see straight away that transparency that we’re talking about with the colours that OK the child’s struggling a little bit here, what can we do to help them or maybe what is the issue that’s happening there.  So our accountability is a lot higher and it makes it a lot easier for us to maintain and do our job to the best that we can really.</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So I was looking at the observation master record for the babies room and typically their colours are red to yellow and I noticed that there was a green box there so I clicked on the box and I found out that that was for the learning area of gross motor and I was intrigued as to why this child had been marked at such a high level which would be typically a juniors to a kindy room level.  So I clicked on it and opened up the observation and I could see that the child was independently climbing over a ladder, was being able to roll over and it was quite a long observation [5.00], individual observation so that explained why the child was being marked at that level, so the parent as well would be able to see oh my goodness my child really is excelling in gross motor.  And as an educator that then prompts you to think OK how can we, what’s next, how can we extend upon that, what can we do now to push it even further and see how far we can go.  It’s taking that little idea and extending it and how can we guide and scaffold that child’s learning to encompass all the different learning areas and I think that’s the key part.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Another time a child was marked, had it would have been yellow, no it would have been green and they should have been in the purple and I looked at the learning area and the child had just transitioned so they didn’t have that sense of belonging yet.  So because they were not settled in they weren’t learning to the best of their ability because socially and emotionally they were a little bit vulnerable.  So when we see that we’d develop an individual program on OK how can we make them feel more like secure, safe and supported in that room so we’d create a book for them and we’d create strategies and let the, and the parents have access to that online so then the parents can see what we’re doing to help their child settle in so they also at home can implement the same strategi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ab/>
        <w:t>So as an educational leader on a daily basis I look at the daily diaries and see what’s been occurring in the rooms, what they’ve been up to and seeing how they’ve extended upon the children’s interests.  And then you also have a look at the individual observations that they’ve done for that day and if any plans have been done and have a look at how that correlates as well with the group monthly program for the class.  You’re able, for me I can see instantly if they’ve got this idea of a child’s interest and they extended upon it but there was an area that they could do more with it then we might do a little bit of internal professional development and we would focus on that.  So straight away we’re able to pick up any weakness per se that we could improve just that quality area on say our teaching and our learning for the children is at the highest quality standards that we can possibly hav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We don’t do it that often but it’s there for ideas, like to share ideas.  We do a few things that are the same especially if there’s monthly events or something like that we’ll do the same.  Our preschool girls have access to the centre over at Burleigh here at Currumbin so on occasion they can jump in and see and get some strategies and ideas as we can you know go back on that particular child or any child’s history since they’ve been here at the centre and focus on ideas and extend upon those.  But I wouldn’t say it’s often done or you know Jodie and I might look back at each other’s and come up with a night for professional development and things like tha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It’s really good too though when you do have a new staff member who’s starting who hasn’t previously worked with our software we’re able to look at, like if we had a new staff member start in say the kindy room over at Burleigh we can show them what’s been happening at their kindy room here at Currumbin so they can kind of pick up like go ahead running they don’t have to start it at a slow pace and try and work out what’s going on or what activities to do, they’re able to look at the daily diaries of what’s happening at Currumbin and the daily diaries of what’s happening at Burleigh and you really get an overall grasp of how to use SELS and how it is best utilised and what activities for that age group can be done.  And so that’s really good.</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And so with the professional development like I was saying that comes from as an educational leader’s point of view finding areas that we could improve like the quality standard.  So in the professional development we would videotape it and we’d have mind mapping done from the board.  We would then upload that professional development meeting and then the girls are able to go back and have a look at the ideas that were done because in the moment as we all know we say things and think of things and then you forget them.  And then also Currumbin’s able to log on and have a look at what we’ve been doing at Burleigh.  We’re able to have a look at any professional development at Currumbin.  So we are working together in that sense that we are creating our own professional development and the girls can go back at any time and reflect upon that.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 xml:space="preserve">So making sure that they know, just putting the right questions, just knowing the right questions and how to hit like all the areas under connectedness, active learning, wellbeing and making sure that they can take that one idea as we were talking with a truck and how they can create music from it, they can talk about comparison, numeracy, literacy.  If they’re doing it they feel like they’ve got their identity, their belonging so they feel part of it, it’s alive.  So it’s just getting that enthusiasm and [10:00] and teaching the educators how to take that to the next step and that is again through the observation master record and that is through having a look at what is occurring in the rooms and how can we keep evolving as the children evolve.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Just the basic ones where they forget their password [laughs] but not really any major…</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Yeah we can reset the password…</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Jodie:</w:t>
        <w:tab/>
        <w:t>Yea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 and find their passwords really easily but we haven’t had too many issu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Jodie:</w:t>
        <w:tab/>
        <w:t>No there’s no issue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No it’s been quite smoot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Jodie:</w:t>
        <w:tab/>
        <w:t>Yeah, the parents really appreciate, everyone now wants things now, instantaneously and everyone appreciates that they can have their child’s learning right then and there.  They appreciate that they can be at work and still feel a part of what’s happening with their child and it allows them when they come to pick up the children instead of having that good old question what did you do today… ‘nothing’…</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Nothing’ [laugh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 they know straight away what’s been happening so they already can engage their child and that in turn is helping develop that short term and long term memory with the kids, so I saw you were playing with this today or I saw that you were playing with your friends so what did you do, or follow on with the colours and have that extension, go home into the home life as well and again that is creating that link between what happens at day care and what happens at home and that’s what holistically allows a child to feel saf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We have the surfaces(?) as you saw, we have them out in the preschool classroom.  We will Skype the Burleigh centre with our own laptops in the room.</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Jodie:</w:t>
        <w:tab/>
        <w:t>And with the skyping as well when we have staff members away, and that’s happened with us and you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Yea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 that we had girls have been over in Brazil and New York and everything and they skype the clas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The teachers will skype in yea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So the teachers are skyping each other so the kids are all talking to their teachers over in New York or over in Brazil and so that’s fantastic, yeah they really, really enjoy that.  So gone are the good old postcards, now we’ve got the skype [laughs] going on so they actually see what’s happening around them.  But we’ve got the surfaces, the skyp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We’re doing something here at Currumbin where Michelle our preschool teacher she’s engaged another centre in the Northern Territory, it’s in the outback so we’ve just started and we’ve just made contact and we’re at the stage of sending artwork and the childrens’ artwork back and forth and once we’ve made that connection then we hope to skype them so that’s all happening at the moment, just so our children can see what another centre’s like and vice versa.  So they didn’t know what the beach was so the children drew pictures of the beach and things like tha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Jodie:</w:t>
        <w:tab/>
        <w:t>Well when you have a learning interest and you want to know more you ask them how can we find more and nearly ten out of ten children will say Googl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Yeah [laugh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So we’ll get out good old Google and we’ll have a look and it’s a part of researching then and it’s a different way, ore we’ll have a look at YouTube and OK how are we going to do papier mache so instead of like we can use the books, we can use Google then we can onto YouTube and actually watch someone doing a papier mache and getting the kids the idea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pPr>
      <w:r>
        <w:rPr>
          <w:rFonts w:cs="Times New Roman" w:ascii="Times New Roman" w:hAnsi="Times New Roman"/>
          <w:sz w:val="24"/>
          <w:szCs w:val="24"/>
        </w:rPr>
        <w:t>Karen:</w:t>
        <w:tab/>
        <w:t>It's very visua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Yeah so they’re able to take it all to another level.  So the laptop’s used for us to create the daily diary, the individual observations, the photos are on there that we download and often we’ll use that as well to show if we’re doing a group activity such as today we were learning about the moon so then we’ll have that on the laptop so all the children can be a part of what is happening on the laptop together.  And as an educator it’s just putting down everything we need to do for the day isn’t i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Yep, quick notes and things like that, make sure nothing’s forgotten, yea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 xml:space="preserve">I think mainly like for me just as a parent like the parent’s point of view how crucial and important it has been.  Like it is a really big step to have your kids leave home and go to day care and to be able to have that child e-portfolio for me and my husband and my family has been massive.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very day that my kids go to day care their grandparents are logging on with the user name and password and seeing what they’re doing so they’re calling up and seeing straight away they’re gain saying oh I saw you did this today or next time they see them.  That involvement it’s priceless like it really, really is.  And I love being able to see, like I go back and have a look at when my first kid started in the infant’s room and just to actually, you know they’ve grown but to go back and see the observations and visually see how far they have come it is really, really amazing.  And just how you’ve got, we’ve got grandparents overseas who email us and say oh is the server down I couldn’t log on this morning and they’re there, they’re onto it straight away.  The whole extended family is involved in their child’s learning and I really think that that parent involvement is just such a crucial aspect to SELS.</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I think the children, I think when your children are here and they know when they go home that mummy and daddy have seen what’s happened for the day…</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It validest their work and it validates what they’ve done [15:00].</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Yeah just that real sense of belonging and it’s just reassurance I think.</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Yeah, and the ownership on the work that they’ve done so it’s no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They’re proud to show the family.</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They are they’re really proud to show it and it gives them the ownership and it validates everything they’ve done.  And also it’s the educators it validates the time an effort they’ve put in because they parents appreciate it and its not gone unseen because we document the whole day so…</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Every single part of the day is there, yea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 everything, it is yea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Yeah, yeah.  So both of my children they’re now at school so they’re in year four and year six at the moment but they came through the centre and Josh my eldest started here when the centre very first opened.  But both the children will often get out their discs which we do at the end of the year which collates all their year’s work onto a disc.  So often they’ll go in and they’ll put their little disk and they watch the photos and just look back on the fond memories and it’s just nice for them to remember that, to see that.  Some of them have friends at different schools but still remember them from kindy and things like that so just that sense of belonging I think and they’re really proud to go and you know look at this Nanny or look at this Poppy and look what I did at kindy and I remember Miss so and so and Miss so and so their teachers back then and they’re just fond memories, yea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 xml:space="preserve">So we have an online progress report which collates all their individual observations, programs, monthly programs and then with the belonging, being and becoming and so you can print that out or the parents are able to give schools their login and password so they can access it online to see where the child is at developmentally, holistically.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HEADSTART 1 30:37-30:48]</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We also have created a transition report that is broken down into the wellbeing, active learning, communicating and the five main areas and within those areas it’s looking at the self-help, social, emotional like I was saying but the data is extremely crucial in helping them go to school and the schools are needing the data to know where the children are at, where to place them in the classrooms.  And they are coming through six months younger than what they were previously coming through and so it is extremely hard now to make sure that they are at the level that they need to be a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HEADSTART 1  31:29]</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So we’ve been working with schools in our local community where our students most likely go.  So as we’ve been working with them we can see what is required of the kids or what they’re requiring of the children.  So they do that A.D.C in week six of term one.  We also have a transition report which links very closely to that so it looks at the child as I said holistically.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But we’re finding that not every school is using that now so that is making it very difficult for us to have the right information for certain schools.  But we do, we have evolved our transition statement to match what is occurring within the schools and what they’re needing and within the ELF itself it does marry up very nicely with the A.D.C.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Well the data we have it instantly because you have the 19 sub-elements I think it is of ELF, I think it’s 19, and that is within identity you have the areas then in wellbeing you have the areas and then when you go to the A.D.C you can see the self-help, the literacy, are they using simple sentences.  You would go under communicating in ELF click on it, have a look at the observations that we have on the child’s communication, have a look at their observations that we have on the child’s numeracy, on music, on identity, on gross motor, fine motor and that pretty much goes, you can tick the boxes straight with the A.D.C and we have all the observations backing that up and that data is there for us and has been there from when they first started at the centr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So we first had a transition statement that was quite basic and we’ve evolved that as the needs of the schools of what they’re needing their children to be achieving in a sense has changed.  So they’re now wanting the children to be reading at a higher level, writing at a higher level, numeracy at a higher level.  So we’re now with our checklist we’re including within identity the using simple sentences, identifying their name.  So by doing that checklist we are also improving what we’re doing in the classroom at the same time.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LAY HEADSTART 1 22:29]</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But the transition report that we have does constantly change and there is and that’s from the research that we’re having with current schools which we’re finding out they are very confused themselves in what to do with the Prep years because they’re struggling with the lack of information that they’re actually getting from child care centres.  So that is why we created this transition report that does reflect what the schools are after and the issues that the schools are having [20:00] we are putting that into our transition report to make, to help them and to help the children go into the right classes that they need to go into.</w:t>
        <w:tab/>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I went to a meet and greet at a local state school that we have a number of children go to and at that meet and greet is when I saw a huge big graph that she would just spend hours hand writing the children’s name and all the different areas and colouring them in with all the different colours to see where the kids were and how they were tracked and straight away I was like we’re doing this, like we’re doing this now, we’re doing this in the babies room, the infants room, juniors room, kindy, preschool and we’re tracking these children all the way through instantly, straight away.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And so I spoke with her afterwards and I mentioned to here what we’re doing and how similar it is to what she’s doing and so she came over and had a look at our preschool room and had a look at our transition report and she actually wanted to take the transition report [laughs], she said this is, like just the depth of it and how it really married up to the issues that they were having.  They were really struggling because they had these kids coming through who didn’t have the self-help skills, who socially and emotionally were not ready, they were really struggling, the teachers were struggling and they weren’t getting to the real learning until term two, term three, the whole first term was spent on socialisation which they just didn’t know what was going on.  So that then again helps our transition report and we’re actually going to work with them in putting the foundation [indistinct name - 21:31] curriculum in with ours so we’re working with them as wel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INSERT HEADSTART 2 – 18:55-19:48]</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With one school we went to they used the A.D.C and that does look at the community holistically and with our master record it’s not just of individual children it’s as a whole, how the whole group is going.  And then we went to another school and then that school didn’t focus at all on social and emotional wellbeing, that was really literacy, numeracy and geography and it was quite a shock to see what their focus and their main aims were for what they wanted their children to be doing.  And so for us as educators and directors it was quite confronting to know that the social and emotional wellbeing of the children weren’t even being accounted for.  And they were all schools in the same community but just their needs base were very different.</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HEADSTART 1 18:51]</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So with our ELF and our transition report which does marry up with the A.D.C we look at all facets of the child not just whether they can write or recognise their name but whether they have the self-help skills, whether they can get their lunchboxes out, if they can determine if they’re hot or cold.  So we look at the child holistically and through that holistic application and in like how we implement our learning here that works towards the A.D.C.  So it’s not just one aspect we have a focus on we care about the child as a whole.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Because the other school they really didn’t, like the really, they had I think it was like 42 questions and on week six they would ask the students in Prep and if they got to question 28 they were happy, all correct 28 questions, if they didn’t they weren’t quite happy.  And then they’d have a line segregating the class.  But there was absolutely no questions in there about if the child could go to the toilet by themselves, if the child knew if they were warm or cold, if the child came to school in the correct clothing.  So it was all about if the child could get a drink of, like undo their sandwiches, whether they could get their drink bottle themselves.  So just having that difference in the community was very, it’s quite confronting because you can’t, and especially in preschool getting them ready to go to school that level…</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Karen:</w:t>
        <w:tab/>
        <w:t>Varies too much.</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Jodie:</w:t>
        <w:tab/>
        <w:t>… it’s a huge variation yeah, it’s massive.  And between the schools themselves they don’t even, they’re not even working together on the same page.</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ab/>
        <w:t xml:space="preserve">With our preschool program with ELF it’s not something that we start as soon as the kids get into preschool room it’s something that we implement form the babies room.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t>[OVERLAY 14:45]</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So we start the foundations skills that they need for preschool all the way into, like from the babies room.  So when they first come with us they’ll transition from room to room with the same basis and the same skills of what we would expect the preschool children to do.  So they’re already getting ingrained OK, the transition time, we’ll go to lunch we’ll wash our hands, we’ll have our food.  They’ll have their food there, you encourage them for the babies to eat themselves and when they go to infants you would encourage them to have their lunchbox and eat their food and put that there, then they go to juniors and my children in juniors when I was there the other day they got their food and they had a little bit of food like the scraps leftover, they walked over to the bin, put the food in the bin, walked over to the kitchen sink [25:00], put the plate in the kitchen sink and I’m sitting there and they’re two.  </w:t>
      </w:r>
    </w:p>
    <w:p>
      <w:pPr>
        <w:pStyle w:val="Normal"/>
        <w:spacing w:lineRule="auto" w:line="240" w:before="0" w:after="200"/>
        <w:ind w:left="1418"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So by the time they get to preschool we’re not just starting those skills, this is something that we implement, the foundation of what they need for preschool and for school from the baby’s room.  And that’s why a lot of our preschool children are quite successful and are ready to go through those six months earlier.</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spacing w:before="0" w:after="200"/>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6" w:leader="none"/>
        <w:tab w:val="right" w:pos="8312" w:leader="none"/>
      </w:tabs>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55:00Z</dcterms:created>
  <dc:creator>Queensland Goverment</dc:creator>
  <dc:description/>
  <cp:keywords>AEDC; domains</cp:keywords>
  <dc:language>en-US</dc:language>
  <cp:lastModifiedBy>BEHREND, Kasia</cp:lastModifiedBy>
  <dcterms:modified xsi:type="dcterms:W3CDTF">2023-09-18T00:23:00Z</dcterms:modified>
  <cp:revision>3</cp:revision>
  <dc:subject>AEDC case study - A Head Start Children's Centres</dc:subject>
  <dc:title>AEDC case study - A Head Start Children's Centres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
  </property>
  <property fmtid="{D5CDD505-2E9C-101B-9397-08002B2CF9AE}" pid="3" name="PPContentAuthor">
    <vt:lpwstr/>
  </property>
  <property fmtid="{D5CDD505-2E9C-101B-9397-08002B2CF9AE}" pid="4" name="PPContentOwner">
    <vt:lpwstr/>
  </property>
  <property fmtid="{D5CDD505-2E9C-101B-9397-08002B2CF9AE}" pid="5" name="PPLastReviewedBy">
    <vt:lpwstr>20</vt:lpwstr>
  </property>
  <property fmtid="{D5CDD505-2E9C-101B-9397-08002B2CF9AE}" pid="6" name="PPLastReviewedDate">
    <vt:lpwstr>2023-09-18T10:51:36Z</vt:lpwstr>
  </property>
  <property fmtid="{D5CDD505-2E9C-101B-9397-08002B2CF9AE}" pid="7" name="PPModeratedBy">
    <vt:lpwstr>20</vt:lpwstr>
  </property>
  <property fmtid="{D5CDD505-2E9C-101B-9397-08002B2CF9AE}" pid="8" name="PPModeratedDate">
    <vt:lpwstr>2023-09-18T10:51:36Z</vt:lpwstr>
  </property>
  <property fmtid="{D5CDD505-2E9C-101B-9397-08002B2CF9AE}" pid="9" name="PPPublishedNotificationAddresses">
    <vt:lpwstr/>
  </property>
  <property fmtid="{D5CDD505-2E9C-101B-9397-08002B2CF9AE}" pid="10" name="PPReferenceNumber">
    <vt:lpwstr/>
  </property>
  <property fmtid="{D5CDD505-2E9C-101B-9397-08002B2CF9AE}" pid="11" name="PPReviewDate">
    <vt:lpwstr/>
  </property>
  <property fmtid="{D5CDD505-2E9C-101B-9397-08002B2CF9AE}" pid="12" name="PPSubmittedBy">
    <vt:lpwstr/>
  </property>
  <property fmtid="{D5CDD505-2E9C-101B-9397-08002B2CF9AE}" pid="13" name="PPSubmittedDate">
    <vt:lpwstr/>
  </property>
  <property fmtid="{D5CDD505-2E9C-101B-9397-08002B2CF9AE}" pid="14" name="PublishingExpirationDate">
    <vt:lpwstr/>
  </property>
  <property fmtid="{D5CDD505-2E9C-101B-9397-08002B2CF9AE}" pid="15" name="PublishingStartDate">
    <vt:lpwstr/>
  </property>
  <property fmtid="{D5CDD505-2E9C-101B-9397-08002B2CF9AE}" pid="16" name="display_urn:schemas-microsoft-com:office:office#PPLastReviewedBy">
    <vt:lpwstr>BEHREND, Kasia</vt:lpwstr>
  </property>
  <property fmtid="{D5CDD505-2E9C-101B-9397-08002B2CF9AE}" pid="17" name="display_urn:schemas-microsoft-com:office:office#PPModeratedBy">
    <vt:lpwstr>BEHREND, Kasia</vt:lpwstr>
  </property>
</Properties>
</file>