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18" w:hanging="1418"/>
        <w:contextualSpacing/>
        <w:rPr/>
      </w:pPr>
      <w:r>
        <w:rPr>
          <w:rFonts w:cs="Times New Roman" w:ascii="Times New Roman" w:hAnsi="Times New Roman"/>
          <w:sz w:val="24"/>
          <w:szCs w:val="24"/>
        </w:rPr>
        <w:t>Tracey:</w:t>
        <w:tab/>
        <w:t>I’m Tracey Longley, I’m the Director of Silky Oaks Child Care Centre and we belong to a bigger organisation called Silky Oaks Children’s Haven.  I’ve been at Silky Oaks Child Care Centre for nearly eight years now.  I joined the team in January 2007 and it’s just been an amazing journey ever since.  Silky Oaks has been operating for almost 25 years.  We celebrate our anniversary next year along with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our parent organisation.</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 xml:space="preserve">At Silky Oaks we’re licensed for 54 places each day and we have children from birth all the way to five years just before they enter Prep.  We’ve always had a kindergarten teacher since the organisation's been open and our current kindergarten teacher has been with us almost nine years now.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Manly West is a lovely bayside community.  We’re fortunate to be close to amazing parks that the families can benefit from and have recreational activities at, not only those that they create through birthday parties and parent playgroups but the local council always puts on lots of different activities for them too.</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30:38]</w:t>
        <w:tab/>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So we’re co-located next door to Manly West State School.  We work closely with Manly Wets State School to collaborate in preparing children ready for the formal schooling environment.  We’re also part of the parent organisation called Silky Oaks Children’s Haven.  They provide community welfare programs such as therapy programs, family care and support programs, food banks and finding housing for families in need within our community also.</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w:t>
        <w:tab/>
        <w:t>40:58]</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The Australian Early Development Census has shown us that within our feeder suburbs, within our immediate location that there is some vulnerability for the social competencies area and emotional maturity.  Depending on the feeder suburb that we look at this can vary and we have seen evidence that there are some vulnerabilities in that physical and medical side also.</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The A.E.D.C data became apparent to us back in 2009 when it first established.  We had been to some information sessions about it.  It wasn’t until 2012 data when that came out that we took hold of it as an organisation and the staff began looking at the data and finding out how that influences our programs or how we can influence that data as wel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When we thought about using the A.E.D.C data we initially took the step of having a staff meeting so that all of the educators within our program can become of aware of what A.E.D.C means, what was the purpose of it and how then can we independently, individually make an impact on that data.  So right from our floating staff who aren’t necessarily assigned to a room through to our assistants, our lead educators and even our inclusions support assistants too.</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LAY 39:41]</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 xml:space="preserve">When we looked at the A.E.D.C data we looked at how it related to all the other frameworks and documents we used to influence our program.  So looking at those areas of vulnerability we tried to relate it to the Early Years Learning Framework and their five learning outcomes.  We also looked at the quality area that these domains related to and then related it also to the kindergarten learning guidelines for learning outcome areas.  So when we were devising solutions or improving practices to lessen the vulnerability to improve the practices here we could then have a more holistic approach to the information we put into our quality improvement plan.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So from the ideas in our quality improvement plan we knew that we were looking at the whole story, that all of those elements that affect what we do and how we do were accounted for and then we could source other support agencies, work or collaborate with other people to try to meet those quality improvement objective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OVERLAY 14:52]</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8" w:hanging="0"/>
        <w:contextualSpacing/>
        <w:rPr/>
      </w:pPr>
      <w:r>
        <w:rPr>
          <w:rFonts w:cs="Times New Roman" w:ascii="Times New Roman" w:hAnsi="Times New Roman"/>
          <w:sz w:val="24"/>
          <w:szCs w:val="24"/>
        </w:rPr>
        <w:t>One of the opportunities we had to address the area of social competencies and emotional maturity was to access one of our child and family therapists form Silky Oaks Children’s Haven.  Our therapist has a program called Cool Critters and that program supports the emotional regulation of children, enhances their social skills and focusses a lot on mindfulness. So that program is being implemented in all of our rooms form September after we’ve received that training from her.</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 xml:space="preserve">So when looking at the A.E.D.C data that’s a community data so it’s important for us to look at community collaborations to support improving the data for our 2015 results.  So when we [5:00] looked at the social competence area we looked at collaborating with our parent organisation.  We’ve also looked at collaborating with Medicare Local and finding out about programs they offer to support that.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27:10]</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And we also had discussions with our neighbouring school, Manly West State School and discussed with them what they were seeing with the children entering into Prep and what were the social vulnerabilities, what were the emotional skills that weren’t quite, that didn’t prepare the children, what were they exhibiting and then worked back from that to see how we could improve those skills for them to enter that formal schooling environmen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Working with the school has been invaluable.  We’ve begun a linking primary schools and the early year’s group of the bayside.  Taryn(?) Jackson one of the Prep teachers and I have collaborated to encourage other early years providers and early years educators to meet with us.  We’ve brainstormed a Get Ready for Prep guide to support not only the parents but to provide a consistent guideline for early years educators in our community to use, to prepare children on entry into formal schooling.  Because what the Prep teachers were finding is that once they get a number of children from multiple feeder early year services the development of the children and they wanted to improve tha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So with the Get Ready for Prep guide we’ve provided that to all the services in our local community, we’ve asked for their feedback, asked them to review, reflect on it, utilise that guide and in the hope that we can create a document that is user friendly and is appropriate as wel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When our educators at Silky Oaks plan for the children’s experiences to enhance their development they take on a number of elements.  They look at their curriculum guidelines like the ELF and the Queensland Kindergarten Learning Guideline but they also look at the A.E.D.C data.  All of these documents meld so well together and we look at how well we can support social development by providing experiences that engage children not only with other children but also with adults because that’s an important skill when they get in to formal schooling.</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The A.E.D.C data influences all the programming right from birth to five years and our staff network together to discuss the domains of the A.E.C.D data, how they can implement a program to support the development from birth and then as the children grow how does that change and develop and is enhanced throughout the next groups all the way up to five year olds.</w:t>
        <w:tab/>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18:00]</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 xml:space="preserve">When we looked at addressing the social competencies/emotional maturity domains we focussed particularly with the three to five age group and preparing them for that formal schooling.  We noticed that in that formal schooling environment that children need to be very socially prepared, have great social skills.  So what we’ve done there is encouraged more excursions to the school so they can get used to that environment and that also works well to prepare them emotionally for the much bigger environment that they’re entering.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 xml:space="preserve">They’re going to be going from a small 54 child centre to an environment that has 400 or more children, they have to navigate their way through these different environments, through a large schooling environment as well but they also have to go from right when they’re in Prep they move from the Prep classroom to a music classroom, they go to a P.E teacher, they go to an e-learning teacher and a library teacher.  So that requires quite a lot of social confidence to move from one adult to another adult.  It also requires quite a lot of emotional maturity to feel confident and have a sense of belonging in all those different environments.  </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 xml:space="preserve">So in order to assist the children with that sort of competence and maturity we engage in visits to the school, we go into the Prep classrooms.  We’ve been involved in a Reading Bug program where the children have enjoyed being read to by primary school students as well.  We’ve enjoyed going to the school assemblies, being part of the assembly and being part of presentations as well.  We’ve also been involved [10:00] in having guests come into the centre as well and encouraging children to engage in conversation with them.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 18:55]</w:t>
        <w:tab/>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The A.E.D.C data is a guide to us.  Although we look at the areas of vulnerability we also take in all areas so one of the areas that we wanted to develop our skills in was the physical area.  So what we’ve done to support that training for our educators is to enlist Nutrition Australia Queensland and we’re hosting their LEAPS program which is a learning, eating, active play, sleep, rest program. That’s a full day program and that will help inform us about not only nutrition and physical education but also help inform how to approach parents and educate and teach them about the need for good nutrition, the need for physical activity to support children’s learning and ability to learn.</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 xml:space="preserve">The Silky Oaks Child Care Centre is so fortunate to be part of the large organisation where we do have access to some allied health therapists.  One of these therapists is a child and family support therapist.  We have access to her support to help teach our educators more about how to support children socially and emotionally.  Children come into our environment from all different family experiences and we need to know how to respond to those experiences in a positive way, a reassuring way and a way in which we’re developing that and improving those things.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 xml:space="preserve">[OVERLAY - </w:t>
        <w:tab/>
        <w:t>2:00]</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So with the program that we’re embarking on called Cool Critters this will teach us more about mindfulness and how to encourage positive interactions between the children, how to support children’s emotion regulation so that when they are finding situations quite challenging what strategies or how do we interact with those children to teach them a more positive way to handle those emotions, how to engage with their fellow children in challenging situation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The Cool Critters has two components; it has a component of training so that the educators know how to implement the program.  Then the second part of that is that the educators performing or implementing the program with the children.  And the program involves using story books; it also involves extending that story book with art and craft activities related to the emotion that they’ve been discussing or that they’re working on.</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47:20]</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8" w:hanging="0"/>
        <w:contextualSpacing/>
        <w:rPr/>
      </w:pPr>
      <w:r>
        <w:rPr>
          <w:rFonts w:cs="Times New Roman" w:ascii="Times New Roman" w:hAnsi="Times New Roman"/>
          <w:sz w:val="24"/>
          <w:szCs w:val="24"/>
        </w:rPr>
        <w:t xml:space="preserve">To understand from a school’s point of view what the A.E.D.C data means and what they’re discovering through the results when children entering their Prep classroom we chose to send our kindergarten teacher to a Prep classroom.  This was a really valuable experience for her, she hadn’t had that opportunity for a few years and the curriculum within the schooling environment has changed rapidly.  They’re now into an Australian curriculum, a national curriculum as opposed to the state curriculum and that's added different pressures to the schooling environment too.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 xml:space="preserve">So to keep our knowledge up to date with what is expected of children’s development Caroline our kindergarten teacher visited the local school.  She spent an entire day there getting to know the daily routine is, getting to know what their expectations of the children are, how long will they be expected to be sitting in a group time, do they go and sit and desks and do more structured activities or experiences, do they have opportunities for free play, what do they have to know about social skills, do they need to have, how well armed do they need to be to be able to open lunchboxes, how independent do they need to be, how much care or support is given by extra staff such as teaching assistants, is there extra staff.  </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The children come from long day care environments where there are a lot of staff around.  We are quite attuned to their needs because they’ve been with us for quite some time, some of the children have been with us for four or five years so there’s a level of family and the children have a level of expectation as well of what care they’re going to receive and what they need to know.  So we needed to make sure that we were preparing those children well enough to make that transition into the Prep classroom successfu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13:50]</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 xml:space="preserve">As part of the collaboration with Manly West State School we’ve formed the linking primary schools and early years of the bayside.  Our collaboration was informed by the Australian Early development Census and the first meeting [15:00] really focussed on that data.  So we had a member of the Queensland Education Department come out to talk to those participants at the first meeting about the A.E.D.C, talked about how to use it and why to use it and then that led to us exploring that further at the meeting.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The meeting was attended by members of local community kindergartens, long day care centres, family day care, we also had Prep teachers from local schools as well as special education teachers from the local early childhood development program.  So we had a broad sector of early year’s educators attending the meeting, providing feedback and giving us more information about what they feel our community needs and how we need to collaborate to ensure that successful early years’ experience and that transition then into formal schooling.</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 xml:space="preserve">So from that meeting we had moving forward we’ve chosen to organise an expo in September.  The expo’s not only going to be for early years educators but it’s also for parents.  So the expo main aim is to inform educators about what allied health services or other services that are in our community that will support the welfare of families and then families and children reaching their full potential really.  Educators often have families coming in to them who don’t have contacts within our local community, we are their contact and they do rely on us to support them in identifying services, programs to help their parenting, to help support any medical needs or any family needs.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So by providing this expo we hope that the early years educators of our community will be able to collaborate, liaise, meet with, find out information about how to refer families, what services are available, the cost of these services because that’s often a barrier as well and the ease of access, how easy it is for a family to get to that service.  As far as the parents or our guardians are concerned the exhibitors will be providing those information fact sheets about their service, why would I as a parent need to access your service or when would I need to do that, how would I need to do that and also providing families with information about indicators of child development, what would be a trigger for me to source your support or where would I go.</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The expo that we’re planning will be held on Wednesday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It’s going to be an evening expo so that allows people to finish work and come and experience what we’ve got to provide.  When our service looked at our quality improvement plan most of our information has been derived from all stakeholders, the parent’s wishes, the children, the staff and obviously we looked at all the quality areas but having the Australian Early Development Census has just added another dimension to how we can inform our quality improvement plan.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So from the census data we were able to use those percentages to form objectives and targets of how we can lessen those vulnerable areas and those programs like having the NAPCAN trainers come in and teach us about child neglect, child abuse prevention is one part of that physical and school readiness domain because that talks about children who come to school without having a meal or having good nutritional perhaps, good rest or coming to school late.  You know for us to learn about reasons why families may be suffering or experiencing that sort of family life helps us then support them in the early year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LAY – 43:4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So our job for the quality improvement plan was to focus on the needs of our family in our community, look at those domains, see where we know that there is some vulnerability and plan programs and access resources to improve that.  So all those elements are part of our quality improvement pla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With the quality improvement plan we know that these are long term goals, some are shorter, but we feel that for us to do an adequate job or an excellent job really we need to ensure that we’re looking at that census data and ensuring that that community data does influence what we do in our program because we are a main community support [20:00] service and network for many of our families here.  Many of our families don’t have that extended family to support them.  The links with friends are limited because we’re all moving around and we’re all working as wel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 xml:space="preserve">When we looked at the A.E.D.C data we looked at our feeder suburbs and because many of us are quite local and some of us have actually grown up in this area we’re quite familiar with those suburbs so when we looked at the data we were able to relate to that data and understand where that could be coming from.  We know about the economic situations across those suburbs, we also know what the development has been like in these suburbs, we also are aware of how lifestyles have changed in the suburbs because we’ve been in this area for such a long time.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So when we looked at the data we didn’t seem to feel any barriers to accessing that or understanding that data.  I think having that general knowledge about the area has supported our ability to understand the data, to be able to reflect on that data, review it and then make our own informed opinions of what that means and probably how those outcomes came about as wel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Next year 2015 is the third round of using the A.E.D.C data.  It’s great that we’ve got to that point because we have three sets of data we can start to see trends.  So my advice for people who are new to the A.E.D.C data is to start watching this space.  Contact your local schools, talk to them about the A.E.D.C data and their preparation for the Prep teachers who will undertake those questions for their children.  Start developing that relationship with the school communities so that when the data is realised you can then link with those teachers to discuss the data.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LAY 36:00]</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 xml:space="preserve">I would also suggest sitting down in a staff meeting and analysing that data and informing your educators of what those domains mean, looking at those results and getting them to relate it personally to what they see in their community early childhood service.  And also I would suggest that you take time, you don’t need to rush these things, we know that life is so subjective and when you work in an early year’s environment every hour, every minute can be changeable and that effects how you program, that affects the experiences you plan, all those spontaneous experiences that occur.  </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So if your educators are well informed about what the domains mean then when your programming is either intentional or spontaneous, child initiated or teacher initiated you can draw on those domains, you can draw on that understanding of children who are on target or those who may be seemingly not meeting targets and you can develop that program to meet those children’s need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49:00Z</dcterms:created>
  <dc:creator>Queensland Goverment</dc:creator>
  <dc:description/>
  <cp:keywords>AEDC; domains</cp:keywords>
  <dc:language>en-US</dc:language>
  <cp:lastModifiedBy>BEHREND, Kasia</cp:lastModifiedBy>
  <dcterms:modified xsi:type="dcterms:W3CDTF">2023-09-18T00:23:00Z</dcterms:modified>
  <cp:revision>3</cp:revision>
  <dc:subject>AEDC case study - Silky Oaks Child Care Centre</dc:subject>
  <dc:title>AEDC case study - Silky Oaks Child Care Centre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
  </property>
  <property fmtid="{D5CDD505-2E9C-101B-9397-08002B2CF9AE}" pid="3" name="PPContentAuthor">
    <vt:lpwstr/>
  </property>
  <property fmtid="{D5CDD505-2E9C-101B-9397-08002B2CF9AE}" pid="4" name="PPContentOwner">
    <vt:lpwstr/>
  </property>
  <property fmtid="{D5CDD505-2E9C-101B-9397-08002B2CF9AE}" pid="5" name="PPLastReviewedBy">
    <vt:lpwstr>20</vt:lpwstr>
  </property>
  <property fmtid="{D5CDD505-2E9C-101B-9397-08002B2CF9AE}" pid="6" name="PPLastReviewedDate">
    <vt:lpwstr>2023-09-18T10:51:37Z</vt:lpwstr>
  </property>
  <property fmtid="{D5CDD505-2E9C-101B-9397-08002B2CF9AE}" pid="7" name="PPModeratedBy">
    <vt:lpwstr>20</vt:lpwstr>
  </property>
  <property fmtid="{D5CDD505-2E9C-101B-9397-08002B2CF9AE}" pid="8" name="PPModeratedDate">
    <vt:lpwstr>2023-09-18T10:51:37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
  </property>
  <property fmtid="{D5CDD505-2E9C-101B-9397-08002B2CF9AE}" pid="12" name="PPSubmittedBy">
    <vt:lpwstr/>
  </property>
  <property fmtid="{D5CDD505-2E9C-101B-9397-08002B2CF9AE}" pid="13" name="PPSubmittedDate">
    <vt:lpwstr/>
  </property>
  <property fmtid="{D5CDD505-2E9C-101B-9397-08002B2CF9AE}" pid="14" name="PublishingExpirationDate">
    <vt:lpwstr/>
  </property>
  <property fmtid="{D5CDD505-2E9C-101B-9397-08002B2CF9AE}" pid="15" name="PublishingStartDate">
    <vt:lpwstr/>
  </property>
  <property fmtid="{D5CDD505-2E9C-101B-9397-08002B2CF9AE}" pid="16" name="display_urn:schemas-microsoft-com:office:office#PPLastReviewedBy">
    <vt:lpwstr>BEHREND, Kasia</vt:lpwstr>
  </property>
  <property fmtid="{D5CDD505-2E9C-101B-9397-08002B2CF9AE}" pid="17" name="display_urn:schemas-microsoft-com:office:office#PPModeratedBy">
    <vt:lpwstr>BEHREND, Kasia</vt:lpwstr>
  </property>
</Properties>
</file>