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40" w:hanging="1440"/>
        <w:contextualSpacing/>
        <w:rPr/>
      </w:pPr>
      <w:r>
        <w:rPr>
          <w:rFonts w:cs="Times New Roman" w:ascii="Times New Roman" w:hAnsi="Times New Roman"/>
          <w:sz w:val="24"/>
          <w:szCs w:val="24"/>
        </w:rPr>
        <w:t>Kristy-Lee:</w:t>
        <w:tab/>
      </w:r>
      <w:r>
        <w:rPr>
          <w:rFonts w:cs="Times New Roman" w:ascii="Times New Roman" w:hAnsi="Times New Roman"/>
          <w:color w:val="FF0000"/>
          <w:sz w:val="24"/>
          <w:szCs w:val="24"/>
        </w:rPr>
        <w:t>Hi my name is Kristy-Lee Hudspith and I’m the Centre Director here at Springfield Childcare and Early Education Centre.  The service has been opened since December 2012 and I’ve been here since the centre opened.  We are a 67 place service with four rooms with children aged from 15 months through to five years of age.</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tab/>
        <w:t xml:space="preserve">The Springfield community is quite a large community made up of some growing suburbs.  When our service looked at the Australian Early Development Census we discovered that there were some vulnerabilities in one of the domains.  </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t>[OVERLAY – 2:24]</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The children in our community were showing vulnerabilities in the physical health and wellbeing domain.  The physical health and wellbeing domain we discovered was also made up of three sub-domains and we found that children in our community were showing higher vulnerabilities in one of those domains in particular.  </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t>[OVERLAY – 00:59]</w:t>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Our service first found out about the A.E.D.C through one of our directors in our organisation.  She had attended an information session and shared that information with us.  We began to use the data from the A.E.D.C because we felt that being a long day care service that we could provide opportunities to support children in their development and learning.  </w:t>
      </w:r>
    </w:p>
    <w:p>
      <w:pPr>
        <w:pStyle w:val="Normal"/>
        <w:spacing w:lineRule="auto" w:line="240" w:before="0" w:after="200"/>
        <w:ind w:left="144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0"/>
        <w:contextualSpacing/>
        <w:rPr>
          <w:rFonts w:ascii="Times New Roman" w:hAnsi="Times New Roman" w:cs="Times New Roman"/>
          <w:color w:val="FF0000"/>
          <w:sz w:val="24"/>
          <w:szCs w:val="24"/>
        </w:rPr>
      </w:pPr>
      <w:r>
        <w:rPr>
          <w:rFonts w:cs="Times New Roman" w:ascii="Times New Roman" w:hAnsi="Times New Roman"/>
          <w:sz w:val="24"/>
          <w:szCs w:val="24"/>
        </w:rPr>
        <w:t>We do use the data from the A.E.D.C in our quality improvement plan.</w:t>
      </w:r>
      <w:r>
        <w:rPr>
          <w:rFonts w:cs="Times New Roman" w:ascii="Times New Roman" w:hAnsi="Times New Roman"/>
          <w:color w:val="FF0000"/>
          <w:sz w:val="24"/>
          <w:szCs w:val="24"/>
        </w:rPr>
        <w:t xml:space="preserve">  When we were going through our self-assessment of the quality areas we already wanted to make some improvements in the area of physical health and wellbeing.  We actually felt that the data from the A.E.D.C would support us in working towards some improvements in that area.  </w:t>
      </w:r>
    </w:p>
    <w:p>
      <w:pPr>
        <w:pStyle w:val="Normal"/>
        <w:spacing w:lineRule="auto" w:line="240" w:before="0" w:after="200"/>
        <w:ind w:left="144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t>[OVERLAY- 3:25]</w:t>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We held a team planning meeting where we collaboratively planned together.  We looked at the A.E.D.C data together and brainstormed some ways that we could provide learning opportunities through our program.</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tab/>
        <w:t xml:space="preserve">We’ve provided group game opportunities where children can be involved in physically active play.  We’ve also provided quite open ended experiences outdoors with loose parts and recycled materials for them to build and construct with.  </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t>[OVERLAY - 25:12]</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We introduced Physi-Kids an external physical education program to our service.  They provide two half hour sessions for our children once a week.  </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We’ve involved the children in growing their own produce in the gardens and also cooking experiences where they’re learning to prepare fresh ingredients and eat nutritious meals.  We use an outdoor classroom approach to promote physical activity and extended periods of physical play through our outdoor environments.  </w:t>
      </w:r>
    </w:p>
    <w:p>
      <w:pPr>
        <w:pStyle w:val="Normal"/>
        <w:spacing w:lineRule="auto" w:line="240" w:before="0" w:after="200"/>
        <w:ind w:left="144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t>[OVERLAY- 17:15]</w:t>
      </w:r>
    </w:p>
    <w:p>
      <w:pPr>
        <w:pStyle w:val="Normal"/>
        <w:spacing w:lineRule="auto" w:line="240" w:before="0" w:after="200"/>
        <w:ind w:left="144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0"/>
        <w:contextualSpacing/>
        <w:rPr/>
      </w:pPr>
      <w:r>
        <w:rPr>
          <w:rFonts w:cs="Times New Roman" w:ascii="Times New Roman" w:hAnsi="Times New Roman"/>
          <w:color w:val="FF0000"/>
          <w:sz w:val="24"/>
          <w:szCs w:val="24"/>
        </w:rPr>
        <w:t>We plan specific experiences for the children to engage in whilst outdoors, the sorts of experiences they generally can’t do indoors such as climbing, large group games, we do do some yoga sessions outside in the shaded areas as well.</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tab/>
        <w:t xml:space="preserve">We support our children to make decisions about when they’re feeling hungry, thirsty or tired.  Our flexible routines give the children opportunities to do that.  We talk a lot with the children about how they are feeling and what makes the feel that they’re hungry and give them opportunities, I guess serve the amount of food that they actually want to eat and identify when they are feeling full.  </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0"/>
        <w:contextualSpacing/>
        <w:rPr/>
      </w:pPr>
      <w:r>
        <w:rPr>
          <w:rFonts w:cs="Times New Roman" w:ascii="Times New Roman" w:hAnsi="Times New Roman"/>
          <w:color w:val="FF0000"/>
          <w:sz w:val="24"/>
          <w:szCs w:val="24"/>
        </w:rPr>
        <w:t>We hold bi-monthly planning meetings so every second month we will come together and reflect on what’s been happening in our programs.  There are informal opportunities as well to share information and that might be on a daily basis or just you know during programming sessions as well.</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1440"/>
        <w:contextualSpacing/>
        <w:rPr/>
      </w:pPr>
      <w:r>
        <w:rPr>
          <w:rFonts w:cs="Times New Roman" w:ascii="Times New Roman" w:hAnsi="Times New Roman"/>
          <w:color w:val="FF0000"/>
          <w:sz w:val="24"/>
          <w:szCs w:val="24"/>
        </w:rPr>
        <w:tab/>
        <w:t>I think the only barrier that we did come across was more just how to interpret this and what do we do with the results from the A.E.D.C.  We did find it quite challenging at first to find out what sorts of experiences that we could offer.  We did a little bit of research just on online resources, the Early Childhood Australia website as well as well as I guess our own knowledge and experience with children’s development.  I guess look at ways that it can connect quite meaningfully with the program that you’re already offering and know your children’s strengths and where they do need  a little bit of support.</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t>[OVERLAY- 5:09]</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I think we can see some vulnerabilities in the children that do attend our service.  Being able to access resources that we can share with our families and also for our educators to use those resources to inform their planning with the program.  We’ve developed a parent [5:00] resource library in our foyer where families can come and borrow resources to take back with them and some of those resources are recipes or they might just be books explaining the importance of physical health and wellbeing.  Our families do take advantage of the resources that they can take home and keep for themselves.  Some of our families will actually take the resources, sorry they will borrow the resources with encouragement from our educators.  </w:t>
      </w:r>
    </w:p>
    <w:p>
      <w:pPr>
        <w:pStyle w:val="Normal"/>
        <w:spacing w:lineRule="auto" w:line="240" w:before="0" w:after="200"/>
        <w:ind w:left="144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t>[OVERLAY - 20:23]</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We have seen some great improvements particularly with children’s nutrition.  In the past we would provide some beautiful salads and children wouldn’t want to eat them and because they’ve been offered on a regular basis and the children have been educated about how they are good for them they will eat them.  We’ve kind of been looking at other ways that we can branch out to share what we have been doing with our children with the broader community.</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1440"/>
        <w:contextualSpacing/>
        <w:rPr/>
      </w:pPr>
      <w:r>
        <w:rPr>
          <w:rFonts w:cs="Times New Roman" w:ascii="Times New Roman" w:hAnsi="Times New Roman"/>
          <w:color w:val="FF0000"/>
          <w:sz w:val="24"/>
          <w:szCs w:val="24"/>
        </w:rPr>
        <w:tab/>
        <w:t>We have spoken to a couple of the schools locally who are using the A.E.D.C data.  We are kind of collaborating and looking at ways that we can link(?) together with our early childhood teachers and share information particularly with supporting a successful transition into Prep for our children.</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0" w:after="200"/>
        <w:ind w:left="1440" w:hanging="0"/>
        <w:contextualSpacing/>
        <w:rPr/>
      </w:pPr>
      <w:r>
        <w:rPr>
          <w:rFonts w:cs="Times New Roman" w:ascii="Times New Roman" w:hAnsi="Times New Roman"/>
          <w:sz w:val="24"/>
          <w:szCs w:val="24"/>
        </w:rPr>
        <w:t>Well the way that we’ve designed I guess our quality improvement plan is that we’ve focussed on children’s physical health and wellbeing as a core focus area and then we’ve related the quality areas and elements underneath that.</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contextualSpacing/>
        <w:rPr/>
      </w:pPr>
      <w:r>
        <w:rPr>
          <w:rFonts w:cs="Times New Roman" w:ascii="Times New Roman" w:hAnsi="Times New Roman"/>
          <w:color w:val="FF0000"/>
          <w:sz w:val="24"/>
          <w:szCs w:val="24"/>
        </w:rPr>
        <w:t>[MOVE below para to below para ‘We do use the data from the A.E.D.C in our quality improvement plan’]</w:t>
      </w:r>
    </w:p>
    <w:p>
      <w:pPr>
        <w:pStyle w:val="Normal"/>
        <w:spacing w:lineRule="auto" w:line="240" w:before="0" w:after="200"/>
        <w:ind w:left="1440" w:hanging="144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ind w:left="1440" w:hanging="1440"/>
        <w:contextualSpacing/>
        <w:rPr/>
      </w:pPr>
      <w:r>
        <w:rPr>
          <w:rFonts w:cs="Times New Roman" w:ascii="Times New Roman" w:hAnsi="Times New Roman"/>
          <w:color w:val="FF0000"/>
          <w:sz w:val="24"/>
          <w:szCs w:val="24"/>
        </w:rPr>
        <w:tab/>
        <w:t>Through our quality improvement plan we’re focussing on supporting children’s physical health and wellbeing.  We’ve identified that we would like to achieve I guess promoting healthy eating and healthy lifestyles with the children through our programs and provide a wide range of active play experiences and restful experiences for the children.  We’ve also identified that we’d like to use outside organisations to educate us on ways that we can improve on our practice and I guess support children’s development in the physical health and wellbeing domain.</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312" w:leader="none"/>
      </w:tabs>
      <w:spacing w:before="0" w:after="200"/>
      <w:rPr/>
    </w:pPr>
    <w:r>
      <w:rPr>
        <w:rFonts w:cs="Times New Roman" w:ascii="Times New Roman" w:hAnsi="Times New Roman"/>
        <w:sz w:val="24"/>
        <w:szCs w:val="24"/>
      </w:rPr>
      <w:t xml:space="preserve">www.transcriberonline.com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6" w:leader="none"/>
        <w:tab w:val="right" w:pos="8312" w:leader="none"/>
      </w:tabs>
      <w:spacing w:before="0" w:after="200"/>
      <w:rPr>
        <w:rFonts w:ascii="Times New Roman" w:hAnsi="Times New Roman" w:cs="Times New Roman"/>
        <w:sz w:val="24"/>
        <w:szCs w:val="24"/>
      </w:rPr>
    </w:pPr>
    <w:r>
      <w:rPr>
        <w:rFonts w:cs="Times New Roman" w:ascii="Times New Roman" w:hAnsi="Times New Roman"/>
        <w:sz w:val="24"/>
        <w:szCs w:val="24"/>
      </w:rPr>
      <w:t>Kristy Lee</w:t>
      <w:tab/>
      <w:t>7.18</w:t>
      <w:tab/>
      <w:t>26.08.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53:00Z</dcterms:created>
  <dc:creator>Queensland Goverment</dc:creator>
  <dc:description/>
  <cp:keywords>AEDC; domains</cp:keywords>
  <dc:language>en-US</dc:language>
  <cp:lastModifiedBy/>
  <dcterms:modified xsi:type="dcterms:W3CDTF">2023-09-17T22:53:00Z</dcterms:modified>
  <cp:revision>2</cp:revision>
  <dc:subject>AEDC case study - Eskay Kids Springfield Child Care and Early Education Centre</dc:subject>
  <dc:title>AEDC case study - Eskay Kids Springfield Child Care and Early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LastReviewedBy">
    <vt:lpwstr>20</vt:lpwstr>
  </property>
  <property fmtid="{D5CDD505-2E9C-101B-9397-08002B2CF9AE}" pid="3" name="PPLastReviewedDate">
    <vt:lpwstr>2023-09-18T10:33:33Z</vt:lpwstr>
  </property>
  <property fmtid="{D5CDD505-2E9C-101B-9397-08002B2CF9AE}" pid="4" name="PPModeratedBy">
    <vt:lpwstr>20</vt:lpwstr>
  </property>
  <property fmtid="{D5CDD505-2E9C-101B-9397-08002B2CF9AE}" pid="5" name="PPModeratedDate">
    <vt:lpwstr>2023-09-18T10:33:33Z</vt:lpwstr>
  </property>
  <property fmtid="{D5CDD505-2E9C-101B-9397-08002B2CF9AE}" pid="6" name="display_urn:schemas-microsoft-com:office:office#PPLastReviewedBy">
    <vt:lpwstr>BEHREND, Kasia</vt:lpwstr>
  </property>
  <property fmtid="{D5CDD505-2E9C-101B-9397-08002B2CF9AE}" pid="7" name="display_urn:schemas-microsoft-com:office:office#PPModeratedBy">
    <vt:lpwstr>BEHREND, Kasia</vt:lpwstr>
  </property>
</Properties>
</file>